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Encouragemen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47. How do you promote National Bike Month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heck all that app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ity Procla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ommunity R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Mayor-led R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ublic Service Announcem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ublish a guide to Bike Month Ev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Bike Month Web s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ommuter Challe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ommuter Breakfas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rail construction or maintenance d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t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o promot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10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48. How many people participate in Bike Month event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* 49. How do you promote bicycling outside of National Bike Month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heck all that app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ommunity R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Mayor-led R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cs="Calibri"/>
        </w:rPr>
        <w:t xml:space="preserve"> </w:t>
      </w:r>
      <w:r>
        <w:rPr>
          <w:rFonts w:cs="Verdana" w:ascii="Verdana" w:hAnsi="Verdana"/>
          <w:b/>
          <w:bCs/>
        </w:rPr>
        <w:t>Public Service Announcem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rail construction or maintenance d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ummer Streets/Ciclovia/Sunday Parkway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ommuter Challe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ommuter Breakfas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t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o promo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* 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50. Do you actively promote Bike to Work Day or other bicycle commuting incentive program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50a. If yes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50b. Approximately what percentage of the community workforce do you reach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51. List the signature cycling events in your communit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52. Does the municipality sponsor or actively support any of these ride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52a. If yes, how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* 53. Does your local tourism board promote bicycling in your area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53a. If yes, how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54. Are there cycling organizations in your area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Check all that app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Recreational Bike Club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Mountain Bike Club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Friends of the Trail Grou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ational Mountain Bike Patro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Racing Clubs or Tea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Bicycle Co-o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t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If other, describ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54a. For each type of club checked, list names of the organization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* 55. How many specialty bicycle retailers ( i.e shops dedicated primarily to selling bikes and bike-related equipment) are there in your communit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55a. List their name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56. Which of these bicycling areas or facilities do you have in your communit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heck all that app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BMX tra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Velodro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yclocross cour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Mountain bike par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ump Track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t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If other, describ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57. Is there a skatepark in your communit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57a. If yes, do bikes have access to the skatepark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way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ometim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ev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58. Are there opportunities to rent bicycles in your communit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59. Does your community have a bike sharing program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59a. If yes, of what use is it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heck all that app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ublic u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ivate institu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th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If other, descri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60. Do you have any current Bicycle Friendly Businesses in your communit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60a. If yes, list the names of the businesse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61. Does your community have youth recreation and/or intervention programs centered around bicycling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heck all that app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Recycle a Bicy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rips for Kids chap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Earn a Bike progr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o-op or Community Cycling Cen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t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62. What mapping and route finding information is available for your community which has been updated in the last 18 month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heck all that app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nline route finding serv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nline ma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inted on-road bike-routes ma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inted mountain bike trails ma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t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cs="Calibri"/>
        </w:rPr>
        <w:t xml:space="preserve"> </w:t>
      </w:r>
      <w:r>
        <w:rPr>
          <w:rFonts w:cs="Verdana" w:ascii="Verdana" w:hAnsi="Verdana"/>
          <w:b/>
          <w:bCs/>
        </w:rPr>
        <w:t>None availab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* 63. Does your community have other programs or policies to encourage cycling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63a. If yes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Evaluation and Plann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2. What is the most current journey-to-work data for your community? (this percentage can be found in the U.S. Census or the Americ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mmunity Surve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3. What additional information do you have on bicycle use for your communit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4. How many cyclist/motor vehicle fatalities have occurred in your community in the past five year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5. How many cyclist/motor vehicle crashes have occurred in your community in the past five year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6. Do you have a specific plan or program to reduce these number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6a. If yes, provide the link to the plan or describ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7. Does your community have a bicycle plan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7a. When was it passed or most recently updated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7b. Is there a dedicated funding source for implementation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7c. If yes, describ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7d. What percentage of the plan has been implemented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7e. Are you meeting annual target goals for implementation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7f. Provide a link to the plan or describ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25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8. Do you have a trails master plan that addresses mountain bike acces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8a. If yes, provide the link to the plan or describ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9. Is there formal cooperation between the mountain biking community and the community recreation and planning staff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9a. If yes, describ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80. Do you have trip reduction ordinances, policies or program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80a. If yes, describ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81. Have you done an economic impact study on bicycling in your communit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81a. If yes, describ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82. Do you have a mechanism to ensure facilities, programs and encouragement efforts are implemented in traditionally underserve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mmunitie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82a. If yes, describ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83. Does your community have other programs or policies to evaluate and/or plan bicycling conditions, programs, and facilities in you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mmunit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83a. If yes, describ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481"/>
      <w:gridCol w:w="6879"/>
    </w:tblGrid>
    <w:tr>
      <w:trPr/>
      <w:tc>
        <w:tcPr>
          <w:tcW w:w="248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7485" cy="4832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9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color w:val="4F81BD"/>
              <w:sz w:val="28"/>
              <w:szCs w:val="28"/>
            </w:rPr>
          </w:pPr>
          <w:r>
            <w:rPr>
              <w:rFonts w:eastAsia="Times New Roman" w:cs="Cambria" w:ascii="Cambria" w:hAnsi="Cambria"/>
              <w:b/>
              <w:color w:val="4F81BD"/>
              <w:sz w:val="28"/>
              <w:szCs w:val="28"/>
            </w:rPr>
            <w:t xml:space="preserve">Bicycle Friendly Community Application 2010                   League of American Bicyclists </w:t>
          </w:r>
        </w:p>
        <w:p>
          <w:pPr>
            <w:pStyle w:val="Header"/>
            <w:rPr>
              <w:rFonts w:ascii="Cambria" w:hAnsi="Cambria" w:eastAsia="Times New Roman" w:cs="Cambria"/>
              <w:b/>
              <w:b/>
              <w:color w:val="4F81BD"/>
              <w:sz w:val="18"/>
              <w:szCs w:val="18"/>
            </w:rPr>
          </w:pPr>
          <w:r>
            <w:rPr>
              <w:rFonts w:eastAsia="Times New Roman" w:cs="Cambria" w:ascii="Cambria" w:hAnsi="Cambria"/>
              <w:b/>
              <w:color w:val="4F81BD"/>
              <w:sz w:val="18"/>
              <w:szCs w:val="18"/>
            </w:rPr>
            <w:t xml:space="preserve">Only applications submitted on-line will be considered for designation. </w:t>
          </w:r>
        </w:p>
        <w:p>
          <w:pPr>
            <w:pStyle w:val="Header"/>
            <w:rPr>
              <w:rFonts w:ascii="Cambria" w:hAnsi="Cambria" w:eastAsia="Times New Roman" w:cs="Cambria"/>
              <w:color w:val="4F81BD"/>
              <w:sz w:val="18"/>
              <w:szCs w:val="18"/>
            </w:rPr>
          </w:pPr>
          <w:r>
            <w:rPr>
              <w:rFonts w:eastAsia="Times New Roman" w:cs="Cambria" w:ascii="Cambria" w:hAnsi="Cambria"/>
              <w:b/>
              <w:color w:val="4F81BD"/>
              <w:sz w:val="18"/>
              <w:szCs w:val="18"/>
            </w:rPr>
            <w:t>Visit http://applications.bikeleague.org/application/bfc/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22:00Z</dcterms:created>
  <dc:creator>Alison Dewey</dc:creator>
  <dc:description/>
  <dc:language>en-US</dc:language>
  <cp:lastModifiedBy>Steve Graber</cp:lastModifiedBy>
  <dcterms:modified xsi:type="dcterms:W3CDTF">2011-12-02T02:22:00Z</dcterms:modified>
  <cp:revision>2</cp:revision>
  <dc:subject/>
  <dc:title>Bicycle Friendly Community Application 2009                   League of American Bicyclists </dc:title>
</cp:coreProperties>
</file>