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m,</w:t>
        <w:br/>
        <w:br/>
        <w:t>What is BikeWV doing to prepare a response to the WVDOH Bicycle/Pedestrian Plan?  I think we should be working on one so we'll be ready when the plan is released.  Following are some of my thoughts.</w:t>
        <w:br/>
        <w:br/>
        <w:t xml:space="preserve">The plan is consistent with Paul Maddox' statement at the April 2009 WV Cycling Symposium, "WV roads are too narrow and too winding for bicycles".  It is also consistent with dialogs that I have had with WVDOH officials such as Ray Lewis that indicate that they will get bicycles off the roads.  </w:t>
        <w:br/>
        <w:br/>
        <w:t>In response to the plan, we should advocate for paving shoulders.  We should oppose striping shoulders as bike lanes.  We should vociferously oppose prohibiting bicycles from using the roadway when a bike lane or side path is present.</w:t>
        <w:br/>
        <w:br/>
        <w:t>The legislation change proposals in the plan's Appendix A, particularly 17C-11-5 on page 77 deny cyclists' right to the roadway.  We should advocate for complete deletion of 17C-11-5. (For your convenience, I have cut and pasted at the end of this message, 17C-11-2 with the changes proposed in the plan.)</w:t>
        <w:br/>
        <w:br/>
        <w:t>Paving shoulders is a good idea.  Expecting cyclists to ride on them is not such a good idea.  Striping them as bike lanes is a bad idea.  Requiring cyclists to ride on them and forbidding cyclists to ride on the roadway is a clear denial of cyclists' right to the roadway.</w:t>
        <w:br/>
        <w:br/>
      </w:r>
      <w:r>
        <w:rPr>
          <w:b/>
          <w:bCs/>
        </w:rPr>
        <w:t>PAVING SHOULDERS IS A GOOD IDEA</w:t>
      </w:r>
      <w:r>
        <w:rPr/>
        <w:br/>
        <w:t>Paving shoulders is a good idea because doing so reduces the cost of maintaining the roadway, keeps the roadway cleaner and provides an escape for cyclists or motorists who perceive that traveling on the roadway is unsafe.</w:t>
        <w:br/>
        <w:br/>
      </w:r>
      <w:r>
        <w:rPr>
          <w:b/>
          <w:bCs/>
        </w:rPr>
        <w:t>EXPECTING CYCLISTS TO RIDE ON SHOULDERS IS NOT SUCH A GOOD IDEA</w:t>
      </w:r>
      <w:r>
        <w:rPr/>
        <w:br/>
        <w:t xml:space="preserve">Expecting cyclists to ride on shoulders is not such a good idea because driving on shoulders is often less safe than driving on the roadway.  Paved shoulders may be great for climbing a long steep hill beside a high speed narrow roadway that has no cross traffic but there are at least 4 reasons that expecting cyclists to ride on shoulders is not such a good idea.  </w:t>
        <w:br/>
        <w:t>1.  Shoulders often collect debris such as gravel, glass, dead animals, construction materials and car parts that present a very significant crash hazard particularly on curvy high speed descents.  I recently saw a statistic that something like 75% of automobile crashes are due to debris on the roadway.  The WVDOH Bicycle/Pedestrian Plan does not include any provision for keeping the shoulders clean.</w:t>
        <w:br/>
        <w:t>2.  The cross grade of shoulders is usually designed to channel water from the roadway rather than to provide sufficient centripetal force to hold a vehicle on the shoulder when traveling at speed.  This is usually not a problem when traveling slowly up hill but especially on curvy descents, it can be quite dangerous particularly in wet or icy conditions.  The plan includes no provision to reconstruct the shoulders to ensure sufficient traction for bicycles driving on the shoulders particularly around curves on downhills.</w:t>
        <w:br/>
        <w:t xml:space="preserve">3.  Cycling on the shoulder puts cyclists where motorists don't look for traffic.  This problem is particularly severe at crossings.  How often have we heard a motorist exclaim after hitting a cyclist with his or her car, "I didn't even see him!"?  When a motorist makes a right turn from a roadway into a driveway or a cross road, they look to the left for traffic, not to the right.  If a bicyclist is on the shoulder to their right rather than in the travel lane, the motorist won't see them.  "Right hooks" are one of the most common types of crashes between motor vehicles and bicyclists.  </w:t>
        <w:br/>
        <w:t xml:space="preserve">When a motorist makes a left turn into a driveway or a cross road, they look for a break in on-coming traffic before making the left turn.  If a bicyclist traveling on the shoulder is obscured from the motorist's view by vehicles on the roadway passing the bicyclist, the motorist can turn left immediately after a gap appears in the line of on-coming motor vehicles and into the the cyclist on the shoulder.  "Left hooks" are also one of the most common types of crashes between motor vehicles and bicycles.  </w:t>
        <w:br/>
        <w:t>The most common cause of crashes between motor vehicles and bicycles is the drive out from an intersection.  One reason these occur is that the motorist doesn't see the bicyclist when they drive out from the intersection.  The narrow profile of an on-coming bicycle makes it difficult to see and judge its speed.  This problem is bad enough when cyclists are in the travel lane.  It can be expected to be worse when the bicyclist is on the shoulder where the motorist is even less likely to be looking, especially when they're talking on the phone.  The plan does not recognize these dangers and includes no designs for handling bicycles riding on the shoulders at traffic crossings.</w:t>
        <w:br/>
        <w:t>4.  Traveling on the shoulder and then merging from the shoulder to the travel lane, to go straight through an intersection or to make a left turn at an intersection is less safe than traveling in the through lane or merging from the through lane to the left side of the lane or to a left turn lane to make a left turn.  The plan does not recognize these challenges and includes no designs for ensuring safe merging from the shoulder.</w:t>
        <w:br/>
        <w:br/>
      </w:r>
      <w:r>
        <w:rPr>
          <w:b/>
          <w:bCs/>
        </w:rPr>
        <w:t>STRIPING SHOULDERS AS BIKE LANES IS A BAD IDEA</w:t>
      </w:r>
      <w:r>
        <w:rPr/>
        <w:br/>
        <w:t>Striping shoulders as bike lanes is a bad idea for 3 reasons:</w:t>
        <w:br/>
        <w:t>1. Striping the shoulders as bike lanes will encourage bicyclists, particularly inexperienced cyclists, to drive on the bike lane when it may indeed be less safe than the roadway because of inadequate bike lane maintenance or unsafe bike lane construction as discussed above.  The plan does not provide justification for striping the shoulders as bike lanes rather than just paving the shoulders and leaving them unmarked.</w:t>
        <w:br/>
        <w:t>2. Striping the shoulders as bike lanes can be expected to confuse both motorists and bicyclists about where the bicyclist should be on the highway.  Too many motorists and bicyclists already are unaware that the law gives bicyclists the same rights to the roadway as motorists.  Few motorists and cyclists are aware that the safest position for the cyclist can be on the left side of the travel lane, for example, when making a left turn.  Motorists can be expected to be less accommodating of bicycles merging left across the roadway from a bike lane than of bicycles merging left in the travel lane or from the travel lane.  While the design directives in the plan specify: "  Cars hitting bikes that make left turns from the right side of the roadway is also a common type of crash between motor vehicles and bicycles.  At locations where the shoulder width becomes too narrow for use as bicycle lanes, signage will be installed reading “BICYCLE LANE ENDS MERGE WITH TRAFFIC”, the plan does not recognize the turn movements that cyclists must be able to make and it provides no provision for making such turn movements safer from the bike lane than from a travel lane.  It also provides no justification that merging from the bike lane could be safer than merging in or from the travel lane.</w:t>
        <w:br/>
        <w:t>3.  Striping shoulders as bike lanes can be expected to increase the attitude among the general public, motorists and even many bicyclists that bicyclists do not have a right to the road.  Striping the shoulders as bike lanes can decrease the safety of cyclists who choose to drive on the roadway because motorists may believe that they are not required to exercise due care for cyclists when they believe that cyclists do not belong on the roadway.  The plan does not recognize the problem of erroneous perception of cyclists' rights to the roadway.  The plan does include laudable bicycle safety training but it is not clear that the training will cover cyclists' right to the road.</w:t>
        <w:br/>
        <w:br/>
      </w:r>
      <w:r>
        <w:rPr>
          <w:b/>
          <w:bCs/>
        </w:rPr>
        <w:t>FORBIDDING CYCLISTS FROM DRIVING ON THE ROADWAY EXPLICITLY DENIES CYCLISTS' RIGHT TO THE ROAD</w:t>
      </w:r>
      <w:r>
        <w:rPr/>
        <w:br/>
        <w:t>The design directives in the plan state: "Bicycles are required to use marked bicycle lane if present."  The proposed 17C-11-5c states: "Whenever a paved path has been constructed and designated for bicycles adjacent to a roadway, bicycle riders shall use such path and shall not use the roadway".</w:t>
        <w:br/>
        <w:br/>
        <w:t>Forbidding cyclists from driving on the roadway when a bike lane and side path exists explicitly denies bicyclists' right to the roadway.  Forcing cyclists to drive on bike lanes and bike paths indicates that even the WVDOH doesn't believe that they are safer than cycling on the roadway.  Requiring cyclists to drive on bike lanes and bike paths and prohibiting cyclists from driving on the roadway indicates that getting cyclists off the road is a higher WVDOH priority than cyclist safety.</w:t>
        <w:br/>
        <w:br/>
        <w:t>My understanding is that all states put language such as that in 17C-11-2 that grants cyclists equal rights to the roadway into their state laws in the early 1900's but language such as that in 17C-11-5 did not appear until  after World War II when our country became decidedly auto-centric.  While other states are recognizing the discrimination of Far to the Right (FTR), Mandatory Bike Lane (MBL), Mandatory Shoulder Use (MSU) and Mandatory Side Path (MSP) requirements and repealing these discriminatory articles from their laws, WV is heading toward becoming the only state in the union with all 4.  The attached table shows the current status of the 50 states with respect to these laws.  (My thanks to fellow LCI Dan Gutierrez for creating that file.)</w:t>
        <w:br/>
        <w:br/>
        <w:t>Frank Gmeindl</w:t>
        <w:br/>
        <w:t>Chairman, Morgantown Municipal Bicycle Board</w:t>
        <w:br/>
        <w:t>LCI #1703</w:t>
        <w:br/>
      </w:r>
      <w:r>
        <w:rPr>
          <w:i/>
          <w:iCs/>
        </w:rPr>
        <w:t>Cyclists fare best when they act and are treated as drivers of vehicles</w:t>
      </w:r>
    </w:p>
    <w:p>
      <w:pPr>
        <w:pStyle w:val="Default"/>
        <w:rPr/>
      </w:pPr>
      <w:r>
        <w:rPr>
          <w:b/>
          <w:bCs/>
          <w:sz w:val="23"/>
          <w:szCs w:val="23"/>
        </w:rPr>
        <w:t xml:space="preserve">§17C-11-5. Riding on roadways and bicycle paths.  </w:t>
      </w:r>
      <w:r>
        <w:rPr>
          <w:sz w:val="23"/>
          <w:szCs w:val="23"/>
        </w:rPr>
        <w:t>(as contained in draft WVDOH Bicycle/Pedestrian Plan)</w:t>
      </w:r>
      <w:r>
        <w:rPr>
          <w:b/>
          <w:bCs/>
          <w:sz w:val="23"/>
          <w:szCs w:val="23"/>
        </w:rPr>
        <w:t xml:space="preserve"> </w:t>
      </w:r>
    </w:p>
    <w:p>
      <w:pPr>
        <w:pStyle w:val="Default"/>
        <w:rPr/>
      </w:pPr>
      <w:r>
        <w:rPr>
          <w:sz w:val="23"/>
          <w:szCs w:val="23"/>
        </w:rPr>
        <w:t xml:space="preserve">(a) Every person operating a bicycle upon a roadway shall ride as near to the right side of the roadway as practicable, </w:t>
      </w:r>
      <w:r>
        <w:rPr>
          <w:strike/>
          <w:sz w:val="23"/>
          <w:szCs w:val="23"/>
        </w:rPr>
        <w:t>exercising due care when passing a standing vehicle or one proceeding in the same direction.</w:t>
      </w:r>
      <w:r>
        <w:rPr>
          <w:sz w:val="23"/>
          <w:szCs w:val="23"/>
        </w:rPr>
        <w:t xml:space="preserve"> </w:t>
      </w:r>
      <w:r>
        <w:rPr>
          <w:sz w:val="23"/>
          <w:szCs w:val="23"/>
          <w:u w:val="single"/>
        </w:rPr>
        <w:t xml:space="preserve">except; when overtaking and passing another bicycle or vehicle proceeding in the same direction, when preparing for a left turn at an intersection or into a private road or driveway, when riding in the right turn only lane, or when reasonably necessary to avoid conditions including, but not limited to, fixed or moving objects, parked or moving vehicles, bicycles, pedestrians, animals, surface hazards, or substandard width lanes that make it unsafe to continue along the right-hand curb or edge. For purposes of this section, a "substandard width lane" is a lane that is too narrow for a bicycle and a vehicle to travel safely side by side within the lane. </w:t>
      </w:r>
    </w:p>
    <w:p>
      <w:pPr>
        <w:pStyle w:val="Default"/>
        <w:rPr/>
      </w:pPr>
      <w:r>
        <w:rPr>
          <w:sz w:val="23"/>
          <w:szCs w:val="23"/>
        </w:rPr>
        <w:t xml:space="preserve">(b) Persons riding bicycles upon a roadway shall not ride more than two abreast except on paths or parts of roadways set aside for the exclusive use of bicycles. </w:t>
      </w:r>
      <w:r>
        <w:rPr>
          <w:sz w:val="23"/>
          <w:szCs w:val="23"/>
          <w:u w:val="single"/>
        </w:rPr>
        <w:t xml:space="preserve">Persons riding two abreast, where allowed, shall not impede the normal and reasonable movement of traffic and shall ride within a single lane. </w:t>
      </w:r>
    </w:p>
    <w:p>
      <w:pPr>
        <w:pStyle w:val="Default"/>
        <w:rPr/>
      </w:pPr>
      <w:r>
        <w:rPr>
          <w:sz w:val="23"/>
          <w:szCs w:val="23"/>
        </w:rPr>
        <w:t xml:space="preserve">(c) Whenever a </w:t>
      </w:r>
      <w:r>
        <w:rPr>
          <w:strike/>
          <w:sz w:val="23"/>
          <w:szCs w:val="23"/>
        </w:rPr>
        <w:t>usable path for bicycles has been provided</w:t>
      </w:r>
      <w:r>
        <w:rPr>
          <w:sz w:val="23"/>
          <w:szCs w:val="23"/>
        </w:rPr>
        <w:t xml:space="preserve"> </w:t>
      </w:r>
      <w:r>
        <w:rPr>
          <w:sz w:val="23"/>
          <w:szCs w:val="23"/>
          <w:u w:val="single"/>
        </w:rPr>
        <w:t xml:space="preserve">paved path has been constructed and designated for bicycles </w:t>
      </w:r>
      <w:r>
        <w:rPr>
          <w:sz w:val="23"/>
          <w:szCs w:val="23"/>
        </w:rPr>
        <w:t xml:space="preserve">adjacent to a roadway, bicycle riders shall use such path and shall not use the roadway. </w:t>
      </w:r>
    </w:p>
    <w:p>
      <w:pPr>
        <w:pStyle w:val="Default"/>
        <w:rPr>
          <w:sz w:val="23"/>
          <w:szCs w:val="23"/>
          <w:u w:val="single"/>
        </w:rPr>
      </w:pPr>
      <w:r>
        <w:rPr>
          <w:sz w:val="23"/>
          <w:szCs w:val="23"/>
          <w:u w:val="single"/>
        </w:rPr>
        <w:t>(d) Nothing in this chapter shall be construed as prohibiting persons from riding bicycles on or along shoulders of a street or high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11:00Z</dcterms:created>
  <dc:creator>Frank D. Gmeindl</dc:creator>
  <dc:description/>
  <cp:keywords/>
  <dc:language>en-US</dc:language>
  <cp:lastModifiedBy>Frank D. Gmeindl</cp:lastModifiedBy>
  <dcterms:modified xsi:type="dcterms:W3CDTF">2009-11-09T16:12:00Z</dcterms:modified>
  <cp:revision>1</cp:revision>
  <dc:subject/>
  <dc:title>Kim,</dc:title>
</cp:coreProperties>
</file>