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ducation</w:t>
      </w:r>
    </w:p>
    <w:p>
      <w:pPr>
        <w:pStyle w:val="Heading3"/>
        <w:rPr/>
      </w:pPr>
      <w:r>
        <w:rPr/>
        <w:t xml:space="preserve">Objective: </w:t>
      </w:r>
    </w:p>
    <w:p>
      <w:pPr>
        <w:pStyle w:val="Normal"/>
        <w:rPr/>
      </w:pPr>
      <w:r>
        <w:rPr/>
        <w:t xml:space="preserve">Educate bicyclists </w:t>
      </w:r>
      <w:ins w:id="0" w:author="Frank Gmeindl" w:date="2011-08-04T19:30:00Z">
        <w:r>
          <w:rPr/>
          <w:t xml:space="preserve">on </w:t>
        </w:r>
      </w:ins>
      <w:r>
        <w:rPr/>
        <w:t>how to operate their bicycles as vehicles and educate motorists how to treat bicyclists as drivers of vehicles</w:t>
      </w:r>
      <w:ins w:id="1" w:author="Frank Gmeindl" w:date="2011-08-04T19:29:00Z">
        <w:r>
          <w:rPr/>
          <w:t>.</w:t>
        </w:r>
      </w:ins>
    </w:p>
    <w:p>
      <w:pPr>
        <w:pStyle w:val="Heading3"/>
        <w:rPr/>
      </w:pPr>
      <w:r>
        <w:rPr/>
        <w:t>Cyclists fare best when they act and are treated as drivers of vehicles</w:t>
      </w:r>
    </w:p>
    <w:p>
      <w:pPr>
        <w:pStyle w:val="Normal"/>
        <w:rPr>
          <w:del w:id="2" w:author="Frank Gmeindl" w:date="2011-08-04T19:33:00Z"/>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del w:id="4" w:author="Frank Gmeindl" w:date="2011-08-04T19:33:00Z"/>
        </w:rPr>
      </w:pPr>
      <w:del w:id="3" w:author="Frank Gmeindl" w:date="2011-08-04T19:33:00Z">
        <w:r>
          <w:rPr/>
          <w:delText xml:space="preserve">For many, bicycling education ends after we learn to balance the bike, turn it and stop it.  We grow up wondering what rights, if any we have to the road and where we should position ourselves when we have to go on the road.  As children, before we even started riding bikes, many of us were taught to walk on the left side of the road so that we can see cars coming.  When we started riding bikes, we acted like wheeled-pedestrians.  We thought that we were safer riding on sidewalks or on the shoulders on the left side of the road.  What we didn’t realize is that we may be going much faster on our bikes and the sum of our speed and cars’ speed leaves us and the motorists little time to react to a hazardous situation.  </w:delText>
        </w:r>
      </w:del>
    </w:p>
    <w:p>
      <w:pPr>
        <w:pStyle w:val="Normal"/>
        <w:rPr/>
      </w:pPr>
      <w:r>
        <w:rPr/>
      </w:r>
    </w:p>
    <w:p>
      <w:pPr>
        <w:pStyle w:val="Normal"/>
        <w:rPr/>
      </w:pPr>
      <w:ins w:id="5" w:author="Frank Gmeindl" w:date="2011-08-04T19:33:00Z">
        <w:r>
          <w:rPr/>
          <w:t xml:space="preserve">Many cyclists hug the right edge of the road. </w:t>
        </w:r>
      </w:ins>
      <w:del w:id="6" w:author="Frank Gmeindl" w:date="2011-08-04T19:34:00Z">
        <w:r>
          <w:rPr/>
          <w:delText>Not knowing that bicyclists have the same rights to the road as motor vehicles and being afraid of getting hit from behind, some cyclists hug the right edge of the road while t</w:delText>
        </w:r>
      </w:del>
      <w:del w:id="7" w:author="Frank Gmeindl" w:date="2011-08-04T19:40:00Z">
        <w:r>
          <w:rPr/>
          <w:delText>here are many circumstances in which i</w:delText>
        </w:r>
      </w:del>
      <w:ins w:id="8" w:author="Frank Gmeindl" w:date="2011-08-04T19:40:00Z">
        <w:r>
          <w:rPr/>
          <w:t>I</w:t>
        </w:r>
      </w:ins>
      <w:r>
        <w:rPr/>
        <w:t xml:space="preserve">t is </w:t>
      </w:r>
      <w:ins w:id="9" w:author="Frank Gmeindl" w:date="2011-08-04T19:40:00Z">
        <w:r>
          <w:rPr/>
          <w:t xml:space="preserve">generally </w:t>
        </w:r>
      </w:ins>
      <w:r>
        <w:rPr/>
        <w:t xml:space="preserve">safer to ride farther out into the lane. </w:t>
      </w:r>
      <w:del w:id="10" w:author="Frank Gmeindl" w:date="2011-08-04T19:38:00Z">
        <w:r>
          <w:rPr/>
          <w:delText xml:space="preserve"> If a pothole, debris or a sunken drain grate is in their path and they swerve to avoid it, they are more likely to get hit than if they had simply ridden in a straight lane that avoided these common roadway hazards.  </w:delText>
        </w:r>
      </w:del>
      <w:r>
        <w:rPr/>
        <w:t>When the lane is narrow</w:t>
      </w:r>
      <w:ins w:id="11" w:author="Frank Gmeindl" w:date="2011-08-04T19:42:00Z">
        <w:r>
          <w:rPr/>
          <w:t xml:space="preserve"> (</w:t>
        </w:r>
      </w:ins>
      <w:del w:id="12" w:author="Frank Gmeindl" w:date="2011-08-04T19:42:00Z">
        <w:r>
          <w:rPr/>
          <w:delText xml:space="preserve">, </w:delText>
        </w:r>
      </w:del>
      <w:del w:id="13" w:author="Frank Gmeindl" w:date="2011-08-04T19:34:00Z">
        <w:r>
          <w:rPr/>
          <w:delText xml:space="preserve">say </w:delText>
        </w:r>
      </w:del>
      <w:r>
        <w:rPr/>
        <w:t>less than 14-feet wide</w:t>
      </w:r>
      <w:ins w:id="14" w:author="Frank Gmeindl" w:date="2011-08-04T19:36:00Z">
        <w:r>
          <w:rPr/>
          <w:t xml:space="preserve">) </w:t>
        </w:r>
      </w:ins>
      <w:ins w:id="15" w:author="Frank Gmeindl" w:date="2011-08-04T19:42:00Z">
        <w:r>
          <w:rPr/>
          <w:t xml:space="preserve">and </w:t>
        </w:r>
      </w:ins>
      <w:del w:id="16" w:author="Frank Gmeindl" w:date="2011-08-04T19:36:00Z">
        <w:r>
          <w:rPr/>
          <w:delText xml:space="preserve"> and </w:delText>
        </w:r>
      </w:del>
      <w:del w:id="17" w:author="Frank Gmeindl" w:date="2011-08-04T19:38:00Z">
        <w:r>
          <w:rPr/>
          <w:delText>they</w:delText>
        </w:r>
      </w:del>
      <w:ins w:id="18" w:author="Frank Gmeindl" w:date="2011-08-04T19:38:00Z">
        <w:r>
          <w:rPr/>
          <w:t>cyclists</w:t>
        </w:r>
      </w:ins>
      <w:r>
        <w:rPr/>
        <w:t xml:space="preserve"> ride too far to the right</w:t>
      </w:r>
      <w:ins w:id="19" w:author="Frank Gmeindl" w:date="2011-08-04T19:42:00Z">
        <w:r>
          <w:rPr/>
          <w:t>,</w:t>
        </w:r>
      </w:ins>
      <w:del w:id="20" w:author="Frank Gmeindl" w:date="2011-08-04T19:41:00Z">
        <w:r>
          <w:rPr/>
          <w:delText>,</w:delText>
        </w:r>
      </w:del>
      <w:r>
        <w:rPr/>
        <w:t xml:space="preserve"> </w:t>
      </w:r>
      <w:ins w:id="21" w:author="Frank Gmeindl" w:date="2011-08-04T19:42:00Z">
        <w:r>
          <w:rPr/>
          <w:t xml:space="preserve">they </w:t>
        </w:r>
      </w:ins>
      <w:del w:id="22" w:author="Frank Gmeindl" w:date="2011-08-04T19:41:00Z">
        <w:r>
          <w:rPr/>
          <w:delText xml:space="preserve">cyclists </w:delText>
        </w:r>
      </w:del>
      <w:r>
        <w:rPr/>
        <w:t>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ins w:id="25" w:author="Frank Gmeindl" w:date="2011-08-04T19:44:00Z"/>
        </w:rPr>
      </w:pPr>
      <w:r>
        <w:rPr/>
        <w:t xml:space="preserve">Even when they drive their bicycles as vehicles, unpredictable things can happen. </w:t>
      </w:r>
      <w:ins w:id="23" w:author="Frank Gmeindl" w:date="2011-08-04T19:38:00Z">
        <w:r>
          <w:rPr/>
          <w:t xml:space="preserve">If a pothole, debris or a sunken drain grate is in their path and they swerve to avoid it, they are more likely to get hit than if they had simply ridden in a straight line that avoided these common roadway hazards.  </w:t>
        </w:r>
      </w:ins>
      <w:del w:id="24" w:author="Frank Gmeindl" w:date="2011-08-04T19:38:00Z">
        <w:r>
          <w:rPr/>
          <w:delText xml:space="preserve"> </w:delText>
        </w:r>
      </w:del>
      <w:r>
        <w:rPr/>
        <w:t xml:space="preserve">In addition to learning the rules of the road and driving their bicycles as vehicles to prevent crashes, cyclists also need to learn special physical skills to avoid crashes.  Such skills include </w:t>
      </w:r>
    </w:p>
    <w:p>
      <w:pPr>
        <w:pStyle w:val="Normal"/>
        <w:numPr>
          <w:ilvl w:val="0"/>
          <w:numId w:val="3"/>
        </w:numPr>
        <w:rPr>
          <w:ins w:id="28" w:author="Frank Gmeindl" w:date="2011-08-04T19:44:00Z"/>
        </w:rPr>
      </w:pPr>
      <w:r>
        <w:rPr/>
        <w:t>avoiding obstacles without swerving</w:t>
      </w:r>
      <w:ins w:id="26" w:author="Frank Gmeindl" w:date="2011-08-04T19:49:00Z">
        <w:r>
          <w:rPr/>
          <w:t>;</w:t>
        </w:r>
      </w:ins>
      <w:del w:id="27" w:author="Frank Gmeindl" w:date="2011-08-04T19:49:00Z">
        <w:r>
          <w:rPr/>
          <w:delText>,</w:delText>
        </w:r>
      </w:del>
      <w:r>
        <w:rPr/>
        <w:t xml:space="preserve"> </w:t>
      </w:r>
    </w:p>
    <w:p>
      <w:pPr>
        <w:pStyle w:val="Normal"/>
        <w:numPr>
          <w:ilvl w:val="0"/>
          <w:numId w:val="3"/>
        </w:numPr>
        <w:rPr>
          <w:ins w:id="32" w:author="Frank Gmeindl" w:date="2011-08-04T19:44:00Z"/>
        </w:rPr>
      </w:pPr>
      <w:r>
        <w:rPr/>
        <w:t>stopping in the shortest possible distance</w:t>
      </w:r>
      <w:ins w:id="29" w:author="Frank Gmeindl" w:date="2011-08-04T19:46:00Z">
        <w:r>
          <w:rPr/>
          <w:t>,</w:t>
        </w:r>
      </w:ins>
      <w:r>
        <w:rPr/>
        <w:t xml:space="preserve"> for example when a car pulls out in front of you</w:t>
      </w:r>
      <w:ins w:id="30" w:author="Frank Gmeindl" w:date="2011-08-04T19:49:00Z">
        <w:r>
          <w:rPr/>
          <w:t>;</w:t>
        </w:r>
      </w:ins>
      <w:del w:id="31" w:author="Frank Gmeindl" w:date="2011-08-04T19:49:00Z">
        <w:r>
          <w:rPr/>
          <w:delText xml:space="preserve"> and </w:delText>
        </w:r>
      </w:del>
    </w:p>
    <w:p>
      <w:pPr>
        <w:pStyle w:val="Normal"/>
        <w:numPr>
          <w:ilvl w:val="0"/>
          <w:numId w:val="3"/>
        </w:numPr>
        <w:rPr/>
      </w:pPr>
      <w:r>
        <w:rPr/>
        <w:t>turning in the shortest possible radius</w:t>
      </w:r>
      <w:ins w:id="33" w:author="Frank Gmeindl" w:date="2011-08-04T19:46:00Z">
        <w:r>
          <w:rPr/>
          <w:t>,</w:t>
        </w:r>
      </w:ins>
      <w:r>
        <w:rPr/>
        <w:t xml:space="preserve">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del w:id="34" w:author="Frank Gmeindl" w:date="2011-05-05T15:27:00Z">
        <w:r>
          <w:rPr/>
          <w:delText>Initiatives</w:delText>
        </w:r>
      </w:del>
      <w:ins w:id="35" w:author="Frank Gmeindl" w:date="2011-05-05T15:27:00Z">
        <w:r>
          <w:rPr/>
          <w:t>Projects</w:t>
        </w:r>
      </w:ins>
      <w:r>
        <w:rPr/>
        <w:t>:</w:t>
      </w:r>
    </w:p>
    <w:p>
      <w:pPr>
        <w:pStyle w:val="Normal"/>
        <w:rPr>
          <w:b/>
          <w:b/>
        </w:rPr>
      </w:pPr>
      <w:r>
        <w:rPr>
          <w:b/>
        </w:rPr>
        <w:t>The City Council shall:</w:t>
      </w:r>
    </w:p>
    <w:p>
      <w:pPr>
        <w:pStyle w:val="Normal"/>
        <w:numPr>
          <w:ilvl w:val="0"/>
          <w:numId w:val="4"/>
        </w:numPr>
        <w:rPr/>
      </w:pPr>
      <w:r>
        <w:rPr/>
        <w:t xml:space="preserve">Establish and maintain a bicycling education plan </w:t>
      </w:r>
    </w:p>
    <w:p>
      <w:pPr>
        <w:pStyle w:val="Normal"/>
        <w:numPr>
          <w:ilvl w:val="0"/>
          <w:numId w:val="4"/>
        </w:numPr>
        <w:rPr/>
      </w:pPr>
      <w:r>
        <w:rPr/>
        <w:t>Conduct annual reviews of bicycling education progress</w:t>
      </w:r>
    </w:p>
    <w:p>
      <w:pPr>
        <w:pStyle w:val="Normal"/>
        <w:numPr>
          <w:ilvl w:val="0"/>
          <w:numId w:val="4"/>
        </w:numPr>
        <w:rPr/>
      </w:pPr>
      <w:del w:id="36" w:author="Frank Gmeindl" w:date="2011-08-04T19:56:00Z">
        <w:r>
          <w:rPr/>
          <w:delText xml:space="preserve">Complete </w:delText>
        </w:r>
      </w:del>
      <w:ins w:id="37" w:author="Frank Gmeindl" w:date="2011-08-04T19:56:00Z">
        <w:r>
          <w:rPr/>
          <w:t xml:space="preserve">Continue </w:t>
        </w:r>
      </w:ins>
      <w:r>
        <w:rPr/>
        <w:t>the Morgantown Effective Bicycling Education Program as defined in the 2008 Transportation Enhancement Program grant</w:t>
      </w:r>
      <w:ins w:id="38" w:author="Frank Gmeindl" w:date="2011-08-04T20:01:00Z">
        <w:r>
          <w:rPr/>
          <w:t>,</w:t>
        </w:r>
      </w:ins>
      <w:r>
        <w:rPr/>
        <w:t xml:space="preserve"> </w:t>
      </w:r>
      <w:ins w:id="39" w:author="Frank Gmeindl" w:date="2011-05-05T15:08:00Z">
        <w:r>
          <w:rPr/>
          <w:t>which includes educating motorists on cyclist rights and duties and how to drive around cyclists</w:t>
        </w:r>
      </w:ins>
    </w:p>
    <w:p>
      <w:pPr>
        <w:pStyle w:val="Normal"/>
        <w:numPr>
          <w:ilvl w:val="0"/>
          <w:numId w:val="4"/>
        </w:numPr>
        <w:rPr/>
      </w:pPr>
      <w:r>
        <w:rPr/>
        <w:t>Continue to support the Confident City Cycling program as defined on BikeMorgantown.com including Traffic Skills 101 and Bicycle Commuter courses</w:t>
      </w:r>
    </w:p>
    <w:p>
      <w:pPr>
        <w:pStyle w:val="Normal"/>
        <w:numPr>
          <w:ilvl w:val="0"/>
          <w:numId w:val="4"/>
        </w:numPr>
        <w:rPr/>
      </w:pPr>
      <w:del w:id="40" w:author="Frank Gmeindl" w:date="2011-08-04T19:52:00Z">
        <w:r>
          <w:rPr/>
          <w:delText xml:space="preserve">Establish </w:delText>
        </w:r>
      </w:del>
      <w:ins w:id="41" w:author="Frank Gmeindl" w:date="2011-08-04T19:52:00Z">
        <w:r>
          <w:rPr/>
          <w:t xml:space="preserve">Encourage the Board of Education to establish </w:t>
        </w:r>
      </w:ins>
      <w:r>
        <w:rPr/>
        <w:t xml:space="preserve">a Safe Routes to School (LAB Kids II) class in every school </w:t>
      </w:r>
    </w:p>
    <w:p>
      <w:pPr>
        <w:pStyle w:val="Normal"/>
        <w:numPr>
          <w:ilvl w:val="0"/>
          <w:numId w:val="4"/>
        </w:numPr>
        <w:rPr/>
      </w:pPr>
      <w:r>
        <w:rPr/>
        <w:t>Coordinate with WVU to provide LAB Bicycle Commuter and Traffic Skills 101 courses to all students faculty and staff</w:t>
      </w:r>
    </w:p>
    <w:p>
      <w:pPr>
        <w:pStyle w:val="Normal"/>
        <w:numPr>
          <w:ilvl w:val="0"/>
          <w:numId w:val="4"/>
        </w:numPr>
        <w:rPr>
          <w:ins w:id="43" w:author="Frank Gmeindl" w:date="2011-08-04T19:58:00Z"/>
        </w:rPr>
      </w:pPr>
      <w:ins w:id="42" w:author="Frank Gmeindl" w:date="2011-08-04T19:58:00Z">
        <w:r>
          <w:rPr/>
          <w:t>Request WVDMV to include in the motor vehicle driver exam a question on proper driving with bicycles</w:t>
        </w:r>
      </w:ins>
    </w:p>
    <w:p>
      <w:pPr>
        <w:pStyle w:val="Normal"/>
        <w:numPr>
          <w:ilvl w:val="0"/>
          <w:numId w:val="4"/>
        </w:numPr>
        <w:rPr>
          <w:ins w:id="45" w:author="Frank Gmeindl" w:date="2011-08-04T19:58:00Z"/>
        </w:rPr>
      </w:pPr>
      <w:ins w:id="44" w:author="Frank Gmeindl" w:date="2011-08-04T20:02:00Z">
        <w:r>
          <w:rPr/>
          <w:t>Reference BikeMorgantown.com in any City-sponsored transportation-related education activities</w:t>
        </w:r>
      </w:ins>
    </w:p>
    <w:p>
      <w:pPr>
        <w:pStyle w:val="Heading2"/>
        <w:rPr>
          <w:ins w:id="46" w:author="Frank Gmeindl" w:date="2011-08-04T20:05:00Z"/>
        </w:rPr>
      </w:pPr>
      <w:r>
        <w:rPr/>
        <w:t>Encouragement</w:t>
      </w:r>
    </w:p>
    <w:p>
      <w:pPr>
        <w:pStyle w:val="Normal"/>
        <w:rPr>
          <w:ins w:id="48" w:author="Frank Gmeindl" w:date="2011-08-04T20:05:00Z"/>
        </w:rPr>
      </w:pPr>
      <w:ins w:id="47" w:author="Frank Gmeindl" w:date="2011-08-04T20:05:00Z">
        <w:r>
          <w:rPr/>
        </w:r>
      </w:ins>
    </w:p>
    <w:p>
      <w:pPr>
        <w:pStyle w:val="Normal"/>
        <w:rPr>
          <w:del w:id="50" w:author="Frank Gmeindl" w:date="2011-08-04T20:07:00Z"/>
        </w:rPr>
      </w:pPr>
      <w:del w:id="49" w:author="Frank Gmeindl" w:date="2011-08-04T20:07:00Z">
        <w:r>
          <w:rPr/>
        </w:r>
      </w:del>
    </w:p>
    <w:p>
      <w:pPr>
        <w:pStyle w:val="Normal"/>
        <w:rPr/>
      </w:pPr>
      <w:r>
        <w:rPr/>
        <w:t xml:space="preserve">Objective: </w:t>
      </w:r>
    </w:p>
    <w:p>
      <w:pPr>
        <w:pStyle w:val="Normal"/>
        <w:rPr>
          <w:del w:id="51" w:author="Frank Gmeindl" w:date="2011-08-04T20:08:00Z"/>
        </w:rPr>
      </w:pPr>
      <w:r>
        <w:rPr/>
        <w:t>Provide amenities, rewards and support to citizens for riding their bicycles rather than driving their cars.</w:t>
      </w:r>
    </w:p>
    <w:p>
      <w:pPr>
        <w:pStyle w:val="Normal"/>
        <w:rPr>
          <w:ins w:id="53" w:author="Frank Gmeindl" w:date="2011-08-04T20:07:00Z"/>
        </w:rPr>
      </w:pPr>
      <w:ins w:id="52" w:author="Frank Gmeindl" w:date="2011-08-04T20:07:00Z">
        <w:r>
          <w:rPr/>
        </w:r>
      </w:ins>
    </w:p>
    <w:p>
      <w:pPr>
        <w:pStyle w:val="Heading3"/>
        <w:rPr>
          <w:ins w:id="55" w:author="Frank Gmeindl" w:date="2011-08-04T20:07:00Z"/>
        </w:rPr>
      </w:pPr>
      <w:ins w:id="54" w:author="Frank Gmeindl" w:date="2011-08-04T20:07:00Z">
        <w:r>
          <w:rPr/>
          <w:t xml:space="preserve">Encouragement moves people from contemplating riding their bicycles for transportation to actually doing it. </w:t>
        </w:r>
      </w:ins>
    </w:p>
    <w:p>
      <w:pPr>
        <w:pStyle w:val="Normal"/>
        <w:rPr/>
      </w:pPr>
      <w:r>
        <w:rPr/>
      </w:r>
    </w:p>
    <w:p>
      <w:pPr>
        <w:pStyle w:val="Heading3"/>
        <w:rPr/>
      </w:pPr>
      <w:del w:id="56" w:author="Frank Gmeindl" w:date="2011-05-05T15:27:00Z">
        <w:r>
          <w:rPr/>
          <w:delText>Initiatives</w:delText>
        </w:r>
      </w:del>
      <w:ins w:id="57" w:author="Frank Gmeindl" w:date="2011-05-05T15:27:00Z">
        <w:r>
          <w:rPr/>
          <w:t>Projects</w:t>
        </w:r>
      </w:ins>
      <w:r>
        <w:rPr/>
        <w:t>:</w:t>
      </w:r>
    </w:p>
    <w:p>
      <w:pPr>
        <w:pStyle w:val="Normal"/>
        <w:rPr>
          <w:b/>
          <w:b/>
        </w:rPr>
      </w:pPr>
      <w:r>
        <w:rPr>
          <w:b/>
        </w:rPr>
        <w:t>The City Manager shall:</w:t>
      </w:r>
    </w:p>
    <w:p>
      <w:pPr>
        <w:pStyle w:val="Normal"/>
        <w:numPr>
          <w:ilvl w:val="0"/>
          <w:numId w:val="2"/>
        </w:numPr>
        <w:rPr>
          <w:u w:val="single"/>
        </w:rPr>
      </w:pPr>
      <w:r>
        <w:rPr/>
        <w:t>Establish and maintain a budget to enable implementation of this plan</w:t>
      </w:r>
    </w:p>
    <w:p>
      <w:pPr>
        <w:pStyle w:val="Normal"/>
        <w:numPr>
          <w:ilvl w:val="0"/>
          <w:numId w:val="2"/>
        </w:numPr>
        <w:rPr>
          <w:u w:val="single"/>
        </w:rPr>
      </w:pPr>
      <w:r>
        <w:rPr/>
        <w:t xml:space="preserve">Coordinate with the </w:t>
      </w:r>
      <w:del w:id="58" w:author="Frank Gmeindl" w:date="2011-08-04T20:09:00Z">
        <w:r>
          <w:rPr/>
          <w:delText xml:space="preserve">Greater </w:delText>
        </w:r>
      </w:del>
      <w:r>
        <w:rPr/>
        <w:t xml:space="preserve">Morgantown </w:t>
      </w:r>
      <w:ins w:id="59" w:author="Frank Gmeindl" w:date="2011-08-04T20:09:00Z">
        <w:r>
          <w:rPr/>
          <w:t xml:space="preserve">Monongalia </w:t>
        </w:r>
      </w:ins>
      <w:r>
        <w:rPr/>
        <w:t>MPO and the Monongalia County Commission to establish and maintain a Monongalia countywide bicycle plan</w:t>
      </w:r>
    </w:p>
    <w:p>
      <w:pPr>
        <w:pStyle w:val="Normal"/>
        <w:numPr>
          <w:ilvl w:val="0"/>
          <w:numId w:val="2"/>
        </w:numPr>
        <w:rPr>
          <w:u w:val="single"/>
        </w:rPr>
      </w:pPr>
      <w:r>
        <w:rPr/>
        <w:t>Lead statewide bicycle plan</w:t>
      </w:r>
      <w:ins w:id="60" w:author="Frank Gmeindl" w:date="2011-08-04T20:13:00Z">
        <w:r>
          <w:rPr/>
          <w:t xml:space="preserve"> development</w:t>
        </w:r>
      </w:ins>
    </w:p>
    <w:p>
      <w:pPr>
        <w:pStyle w:val="Normal"/>
        <w:numPr>
          <w:ilvl w:val="0"/>
          <w:numId w:val="2"/>
        </w:numPr>
        <w:rPr>
          <w:u w:val="single"/>
        </w:rPr>
      </w:pPr>
      <w:r>
        <w:rPr/>
        <w:t>Pay bicycle instructors a reasonable wage for the work they do</w:t>
      </w:r>
    </w:p>
    <w:p>
      <w:pPr>
        <w:pStyle w:val="Normal"/>
        <w:numPr>
          <w:ilvl w:val="0"/>
          <w:numId w:val="2"/>
        </w:numPr>
        <w:rPr>
          <w:u w:val="single"/>
        </w:rPr>
      </w:pPr>
      <w:del w:id="61" w:author="Bill " w:date="2011-04-10T12:39:00Z">
        <w:r>
          <w:rPr/>
          <w:delText>Improve</w:delText>
        </w:r>
      </w:del>
      <w:ins w:id="62" w:author="Bill " w:date="2011-04-10T12:39:00Z">
        <w:del w:id="63" w:author="Frank Gmeindl" w:date="2011-08-04T20:08:00Z">
          <w:r>
            <w:rPr/>
            <w:delText xml:space="preserve"> </w:delText>
          </w:r>
        </w:del>
      </w:ins>
      <w:ins w:id="64" w:author="Bill " w:date="2011-04-10T12:39:00Z">
        <w:r>
          <w:rPr/>
          <w:t>Encourage</w:t>
        </w:r>
      </w:ins>
      <w:r>
        <w:rPr/>
        <w:t xml:space="preserve"> management of key City offices such as Engineering, Public Works and Police departments to improve support of bicycling in Morgantown</w:t>
      </w:r>
    </w:p>
    <w:p>
      <w:pPr>
        <w:pStyle w:val="Normal"/>
        <w:numPr>
          <w:ilvl w:val="0"/>
          <w:numId w:val="2"/>
        </w:numPr>
        <w:rPr>
          <w:u w:val="single"/>
        </w:rPr>
      </w:pPr>
      <w:r>
        <w:rPr/>
        <w:t>Establish a bicycle route map for the City and classify all streets in terms of their bicycle friendliness</w:t>
      </w:r>
    </w:p>
    <w:p>
      <w:pPr>
        <w:pStyle w:val="Normal"/>
        <w:numPr>
          <w:ilvl w:val="0"/>
          <w:numId w:val="2"/>
        </w:numPr>
        <w:rPr>
          <w:u w:val="single"/>
        </w:rPr>
      </w:pPr>
      <w:r>
        <w:rPr/>
        <w:t>Establish way-finding signage and roadway markings to support the bicycle route map</w:t>
      </w:r>
    </w:p>
    <w:p>
      <w:pPr>
        <w:pStyle w:val="Normal"/>
        <w:numPr>
          <w:ilvl w:val="0"/>
          <w:numId w:val="2"/>
        </w:numPr>
        <w:rPr/>
      </w:pPr>
      <w:r>
        <w:rPr/>
        <w:t xml:space="preserve">Coordinate with </w:t>
      </w:r>
      <w:del w:id="65" w:author="Frank Gmeindl" w:date="2011-08-04T20:16:00Z">
        <w:r>
          <w:rPr/>
          <w:delText>WVU</w:delText>
        </w:r>
      </w:del>
      <w:ins w:id="66" w:author="Frank Gmeindl" w:date="2011-08-04T20:15:00Z">
        <w:r>
          <w:rPr/>
          <w:t>the Morgantown Monongalia MPO</w:t>
        </w:r>
      </w:ins>
      <w:r>
        <w:rPr/>
        <w:t xml:space="preserve"> and </w:t>
      </w:r>
      <w:ins w:id="67" w:author="Frank Gmeindl" w:date="2011-08-04T20:16:00Z">
        <w:r>
          <w:rPr/>
          <w:t xml:space="preserve">WVU and </w:t>
        </w:r>
      </w:ins>
      <w:r>
        <w:rPr/>
        <w:t>other employers to provide bicycle parking, lockers and shower facilities for employees who chose to bicycle to work</w:t>
      </w:r>
      <w:ins w:id="68" w:author="Bill " w:date="2011-04-10T12:40:00Z">
        <w:r>
          <w:rPr/>
          <w:t xml:space="preserve"> </w:t>
        </w:r>
      </w:ins>
      <w:ins w:id="69" w:author="Bill " w:date="2011-04-10T12:40:00Z">
        <w:del w:id="70" w:author="Frank Gmeindl" w:date="2011-08-04T20:16:00Z">
          <w:commentRangeStart w:id="0"/>
          <w:r>
            <w:rPr/>
            <w:delText>as part of the MPO’s TDM Initiative.</w:delText>
          </w:r>
        </w:del>
      </w:ins>
      <w:del w:id="71" w:author="Frank Gmeindl" w:date="2011-08-04T20:16:00Z">
        <w:commentRangeEnd w:id="0"/>
        <w:r>
          <w:commentReference w:id="0"/>
        </w:r>
        <w:r>
          <w:rPr>
            <w:rStyle w:val="CommentReference"/>
            <w:vanish w:val="false"/>
          </w:rPr>
        </w:r>
      </w:del>
    </w:p>
    <w:p>
      <w:pPr>
        <w:pStyle w:val="Normal"/>
        <w:numPr>
          <w:ilvl w:val="0"/>
          <w:numId w:val="2"/>
        </w:numPr>
        <w:rPr>
          <w:u w:val="single"/>
        </w:rPr>
      </w:pPr>
      <w:r>
        <w:rPr/>
        <w:t>Establish a BikeMorgantown orientation package for newcomers</w:t>
      </w:r>
    </w:p>
    <w:p>
      <w:pPr>
        <w:pStyle w:val="Normal"/>
        <w:numPr>
          <w:ilvl w:val="0"/>
          <w:numId w:val="2"/>
        </w:numPr>
        <w:rPr>
          <w:u w:val="single"/>
        </w:rPr>
      </w:pPr>
      <w:r>
        <w:rPr/>
        <w:t>In conjunction with local business, support weekly Sunday rides</w:t>
      </w:r>
    </w:p>
    <w:p>
      <w:pPr>
        <w:pStyle w:val="Normal"/>
        <w:numPr>
          <w:ilvl w:val="0"/>
          <w:numId w:val="2"/>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2"/>
        </w:numPr>
        <w:rPr>
          <w:u w:val="single"/>
        </w:rPr>
      </w:pPr>
      <w:r>
        <w:rPr/>
        <w:t>Provide training to parents and students on safe routes and commuting to school</w:t>
      </w:r>
    </w:p>
    <w:p>
      <w:pPr>
        <w:pStyle w:val="Normal"/>
        <w:numPr>
          <w:ilvl w:val="0"/>
          <w:numId w:val="2"/>
        </w:numPr>
        <w:rPr>
          <w:u w:val="single"/>
        </w:rPr>
      </w:pPr>
      <w:r>
        <w:rPr/>
        <w:t>Remove school prohibitions on bicycling to school</w:t>
      </w:r>
    </w:p>
    <w:p>
      <w:pPr>
        <w:pStyle w:val="Normal"/>
        <w:numPr>
          <w:ilvl w:val="0"/>
          <w:numId w:val="2"/>
        </w:numPr>
        <w:rPr>
          <w:u w:val="single"/>
        </w:rPr>
      </w:pPr>
      <w:r>
        <w:rPr/>
        <w:t>Reward students for bicycling to school</w:t>
      </w:r>
    </w:p>
    <w:p>
      <w:pPr>
        <w:pStyle w:val="Normal"/>
        <w:numPr>
          <w:ilvl w:val="0"/>
          <w:numId w:val="2"/>
        </w:numPr>
        <w:rPr>
          <w:u w:val="single"/>
        </w:rPr>
      </w:pPr>
      <w:r>
        <w:rPr/>
        <w:t>Reward people for riding their bicycles instead of driving cars</w:t>
      </w:r>
    </w:p>
    <w:p>
      <w:pPr>
        <w:pStyle w:val="Normal"/>
        <w:numPr>
          <w:ilvl w:val="0"/>
          <w:numId w:val="2"/>
        </w:numPr>
        <w:rPr>
          <w:u w:val="single"/>
        </w:rPr>
      </w:pPr>
      <w:r>
        <w:rPr/>
        <w:t>Review implementation and adherence to the City statute requiring developers of multiple family dwellings to provide bicycle parking</w:t>
      </w:r>
    </w:p>
    <w:p>
      <w:pPr>
        <w:pStyle w:val="Normal"/>
        <w:numPr>
          <w:ilvl w:val="0"/>
          <w:numId w:val="2"/>
        </w:numPr>
        <w:rPr>
          <w:u w:val="single"/>
        </w:rPr>
      </w:pPr>
      <w:r>
        <w:rPr/>
        <w:t>Celebrate Bike to Work month, week and day</w:t>
      </w:r>
    </w:p>
    <w:p>
      <w:pPr>
        <w:pStyle w:val="Normal"/>
        <w:numPr>
          <w:ilvl w:val="0"/>
          <w:numId w:val="2"/>
        </w:numPr>
        <w:rPr>
          <w:u w:val="single"/>
        </w:rPr>
      </w:pPr>
      <w:r>
        <w:rPr/>
        <w:t>Achieve LAB Bicycle Friendly Community Bronze level award by 2012, Silver by 2015 and Gold by 2020</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7-28T08:57:00Z" w:initials="FG">
    <w:p>
      <w:r>
        <w:rPr>
          <w:rFonts w:ascii="Times New Roman" w:hAnsi="Times New Roman" w:eastAsia="Times New Roman" w:cs="Times New Roman"/>
          <w:color w:val="auto"/>
          <w:sz w:val="20"/>
          <w:szCs w:val="20"/>
          <w:lang w:eastAsia="en-US" w:val="en-US" w:bidi="ar-SA"/>
        </w:rPr>
        <w:t>I don’t think this additional clause “as part of the MPO’s TDM initiative” is necessary or appropriate.  I don’t think that people that employees who bicycle to work just because they want to and not because of the MPO TDM initiative should be exclu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8" w:hanging="144"/>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4:00Z</dcterms:created>
  <dc:creator>Frank D. Gmeindl</dc:creator>
  <dc:description/>
  <cp:keywords/>
  <dc:language>en-US</dc:language>
  <cp:lastModifiedBy>Frank Gmeindl</cp:lastModifiedBy>
  <cp:lastPrinted>2011-03-07T14:50:00Z</cp:lastPrinted>
  <dcterms:modified xsi:type="dcterms:W3CDTF">2011-08-05T00:27:00Z</dcterms:modified>
  <cp:revision>6</cp:revision>
  <dc:subject/>
  <dc:title>Morgantown Bicycle Plan</dc:title>
</cp:coreProperties>
</file>