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0C4CA" w:val="clear"/>
          </w:tcPr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9321"/>
              <w:gridCol w:w="245"/>
            </w:tblGrid>
            <w:tr>
              <w:trPr/>
              <w:tc>
                <w:tcPr>
                  <w:tcW w:w="98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191250" cy="857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2" r="-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21" w:type="dxa"/>
                  <w:tcBorders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480" w:before="0" w:after="360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</w:r>
                </w:p>
                <w:p>
                  <w:pPr>
                    <w:pStyle w:val="NormalWeb"/>
                    <w:spacing w:lineRule="atLeast" w:line="480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>Dear Allan,</w:t>
                  </w:r>
                </w:p>
                <w:p>
                  <w:pPr>
                    <w:pStyle w:val="NormalWeb"/>
                    <w:spacing w:lineRule="atLeast" w:line="480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 xml:space="preserve">I am deeply honored to receive the Nobel Peace Prize. This award is even more meaningful because I have the honor of sharing it with the Intergovernmental Panel on Climate Change--the world's pre-eminent scientific body devoted to improving our understanding of the climate crisis--a group whose members have worked tirelessly and selflessly for many years. We face a true planetary emergency. The climate crisis is not a political issue, it is a moral and spiritual challenge to all of humanity. It is also our greatest opportunity to lift global consciousness to a higher level. </w:t>
                  </w:r>
                </w:p>
                <w:p>
                  <w:pPr>
                    <w:pStyle w:val="NormalWeb"/>
                    <w:spacing w:lineRule="atLeast" w:line="480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 xml:space="preserve">My wife, Tipper, and I will donate 100 percent of the proceeds of the award to the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6578C"/>
                        <w:sz w:val="36"/>
                        <w:szCs w:val="36"/>
                        <w:u w:val="single"/>
                      </w:rPr>
                      <w:t>Alliance for Climate Protection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>, a bipartisan non-profit organization that is devoted to changing public opinion in the U.S. and around the world about the urgency of solving the climate crisis.</w:t>
                  </w:r>
                </w:p>
                <w:p>
                  <w:pPr>
                    <w:pStyle w:val="NormalWeb"/>
                    <w:spacing w:lineRule="atLeast" w:line="480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>Thank you,</w:t>
                  </w:r>
                </w:p>
                <w:p>
                  <w:pPr>
                    <w:pStyle w:val="NormalWeb"/>
                    <w:spacing w:lineRule="atLeast" w:line="480" w:before="280" w:after="0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  <w:t>Al Gore</w:t>
                  </w:r>
                </w:p>
              </w:tc>
              <w:tc>
                <w:tcPr>
                  <w:tcW w:w="245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30"/>
                      <w:szCs w:val="30"/>
                    </w:rPr>
                    <w:t xml:space="preserve">You can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333333"/>
                        <w:sz w:val="30"/>
                        <w:szCs w:val="30"/>
                      </w:rPr>
                      <w:t>unsubscribe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30"/>
                      <w:szCs w:val="30"/>
                    </w:rPr>
                    <w:t xml:space="preserve"> from this list at any time. View our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333333"/>
                        <w:sz w:val="30"/>
                        <w:szCs w:val="30"/>
                      </w:rPr>
                      <w:t>Privacy Policy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gore.com/" TargetMode="External"/><Relationship Id="rId4" Type="http://schemas.openxmlformats.org/officeDocument/2006/relationships/hyperlink" Target="http://www.climateprotect.org/" TargetMode="External"/><Relationship Id="rId5" Type="http://schemas.openxmlformats.org/officeDocument/2006/relationships/hyperlink" Target="http://www.algore.com/unsubscribe.html?key=wmgitEdeFn&amp;x=U2FsdGVkX19Voo*8jyCHbhvqJ52Ac/MczsKeoGbZT58=" TargetMode="External"/><Relationship Id="rId6" Type="http://schemas.openxmlformats.org/officeDocument/2006/relationships/hyperlink" Target="http://www.algore.com/privacy.html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26:00Z</dcterms:created>
  <dc:creator>A.Tweddle</dc:creator>
  <dc:description/>
  <dc:language>en-US</dc:language>
  <cp:lastModifiedBy>A.Tweddle</cp:lastModifiedBy>
  <dcterms:modified xsi:type="dcterms:W3CDTF">2007-10-12T15:27:00Z</dcterms:modified>
  <cp:revision>1</cp:revision>
  <dc:subject/>
  <dc:title> </dc:title>
</cp:coreProperties>
</file>