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9340" cy="634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90170</wp:posOffset>
                </wp:positionV>
                <wp:extent cx="6435090" cy="163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634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sz w:val="40"/>
                              </w:rPr>
                              <w:t>Get on the Bus! Free Bus to Appalachia Rising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Leaves Charleston and Morgantown on Sunday Sept. 26, returns after all the Exciting Events Monday Sept. 27. For info or to save a seat email: </w:t>
                            </w:r>
                            <w:r>
                              <w:rPr>
                                <w:sz w:val="40"/>
                                <w:u w:val="single"/>
                              </w:rPr>
                              <w:t>jim_scon@yahoo.com</w:t>
                            </w: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Sponsored by WV Sierra Club - open to all, membership not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required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506.7pt;height:128.7pt;mso-wrap-distance-left:9.05pt;mso-wrap-distance-right:9.05pt;mso-wrap-distance-top:0pt;mso-wrap-distance-bottom:0pt;margin-top:7.1pt;mso-position-vertical-relative:text;margin-left:20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sz w:val="40"/>
                        </w:rPr>
                        <w:t>Get on the Bus! Free Bus to Appalachia Rising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Leaves Charleston and Morgantown on Sunday Sept. 26, returns after all the Exciting Events Monday Sept. 27. For info or to save a seat email: </w:t>
                      </w:r>
                      <w:r>
                        <w:rPr>
                          <w:sz w:val="40"/>
                          <w:u w:val="single"/>
                        </w:rPr>
                        <w:t>jim_scon@yahoo.com</w:t>
                      </w: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Sponsored by WV Sierra Club - open to all, membership not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requi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56:00Z</dcterms:created>
  <dc:creator>Jim Sconyers jimsconyers</dc:creator>
  <dc:description/>
  <cp:keywords/>
  <dc:language>en-US</dc:language>
  <cp:lastModifiedBy>Jim Sconyers jimsconyers</cp:lastModifiedBy>
  <dcterms:modified xsi:type="dcterms:W3CDTF">2010-08-19T20:56:00Z</dcterms:modified>
  <cp:revision>2</cp:revision>
  <dc:subject/>
  <dc:title> </dc:title>
</cp:coreProperties>
</file>