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February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FFFF00" w:val="clear"/>
        </w:rPr>
        <w:t>dat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s. Kimberly D. Bose, Secret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ederal Energy Regulatory Com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88 First Street, 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hington, DC 204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Re: </w:t>
        <w:tab/>
        <w:t xml:space="preserve">Formal Challenge To </w:t>
      </w:r>
      <w:r>
        <w:rPr>
          <w:rFonts w:eastAsia="TimesNewRomanPSMT" w:cs="TimesNewRomanPSMT" w:ascii="TimesNewRomanPSMT" w:hAnsi="TimesNewRomanPSMT"/>
          <w:i/>
          <w:iCs/>
          <w:color w:val="000000"/>
          <w:sz w:val="24"/>
          <w:szCs w:val="24"/>
        </w:rPr>
        <w:t>Potomac-Appalachian Transmission Highline, LLC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>2010 Formula Rate Annual Upd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>Docket No. ER08-386-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>Docket No. ER08-386-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>Docket No. ER09-1256-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ar Secretary Bo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 xml:space="preserve">Please file this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Comment on th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Formal Challenge to 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</w:rPr>
        <w:t>Potomac-Appalach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  <w:sz w:val="24"/>
          <w:szCs w:val="24"/>
        </w:rPr>
        <w:t>Transmission Highline, LLC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, 2010 Formula Rate Annual Update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above referenced dock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FFFF00" w:val="clear"/>
        </w:rPr>
        <w:t>Your personal comments..... for the Commission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>Thank you for your attention to this matter. Please contact the undersigned 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e any questions concerning this fi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ab/>
        <w:tab/>
        <w:tab/>
        <w:t xml:space="preserve">Respectfully submitted this February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FFFF00" w:val="clear"/>
        </w:rPr>
        <w:t>dat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, 2011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FFFF00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FFFF00" w:val="clear"/>
        </w:rPr>
        <w:t>sig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FFFF00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FFFF00" w:val="clear"/>
        </w:rPr>
        <w:t>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FFFF00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FFFF00" w:val="clear"/>
        </w:rPr>
        <w:t>addres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28:54Z</dcterms:created>
  <dc:creator>Ali Haverty</dc:creator>
  <dc:description/>
  <dc:language>en-US</dc:language>
  <cp:lastModifiedBy>Ali Haverty</cp:lastModifiedBy>
  <dcterms:modified xsi:type="dcterms:W3CDTF">2011-01-31T21:39:19Z</dcterms:modified>
  <cp:revision>1</cp:revision>
  <dc:subject/>
  <dc:title/>
</cp:coreProperties>
</file>