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Dominion P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bernatorial Foru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 Minutes</w:t>
      </w:r>
    </w:p>
    <w:p>
      <w:pPr>
        <w:pStyle w:val="Normal"/>
        <w:jc w:val="center"/>
        <w:rPr/>
      </w:pPr>
      <w:r>
        <w:rPr>
          <w:b/>
        </w:rPr>
        <w:t>Moderator</w:t>
      </w:r>
      <w:r>
        <w:rPr/>
        <w:t>: Editor Geri Ferrara</w:t>
      </w:r>
    </w:p>
    <w:p>
      <w:pPr>
        <w:pStyle w:val="Normal"/>
        <w:jc w:val="center"/>
        <w:rPr/>
      </w:pPr>
      <w:r>
        <w:rPr>
          <w:b/>
        </w:rPr>
        <w:t>Welcome</w:t>
      </w:r>
      <w:r>
        <w:rPr/>
        <w:t>: Opening remarks by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ubernatorial Candidate Forum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r information:</w:t>
      </w:r>
      <w:r>
        <w:rPr/>
        <w:t xml:space="preserve"> </w:t>
      </w:r>
      <w:r>
        <w:rPr>
          <w:b/>
          <w:i/>
        </w:rPr>
        <w:t>Orange card</w:t>
      </w:r>
      <w:r>
        <w:rPr/>
        <w:t xml:space="preserve">: Shown when candidate has only 30 seconds remaining; </w:t>
      </w:r>
      <w:r>
        <w:rPr>
          <w:b/>
          <w:i/>
        </w:rPr>
        <w:t>Red card</w:t>
      </w:r>
      <w:r>
        <w:rPr/>
        <w:t>: Shown when time i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of candidate participa</w:t>
      </w:r>
      <w:r>
        <w:rPr/>
        <w:t>tion: Determined by drawing str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opening and remarks:</w:t>
      </w:r>
      <w:r>
        <w:rPr/>
        <w:t xml:space="preserve"> No more than 2 minutes opening, no more than two minutes closing; per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response:</w:t>
      </w:r>
      <w:r>
        <w:rPr/>
        <w:t xml:space="preserve"> No more than 2 minute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buttal</w:t>
      </w:r>
      <w:r>
        <w:rPr/>
        <w:t>: No more than 1 minute each candi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ator asks question for all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one responds</w:t>
      </w:r>
      <w:r>
        <w:rPr/>
        <w:t>; rebuttal option candidate two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two responds;</w:t>
      </w:r>
      <w:r>
        <w:rPr/>
        <w:t xml:space="preserve"> rebuttal option candidate one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three responds</w:t>
      </w:r>
      <w:r>
        <w:rPr/>
        <w:t>; rebuttal option candidate one, rebuttal option candidate t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ator asks question for all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two responds</w:t>
      </w:r>
      <w:r>
        <w:rPr/>
        <w:t>; rebuttal option candidate one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three responds</w:t>
      </w:r>
      <w:r>
        <w:rPr/>
        <w:t>; rebuttal option candidate one, rebuttal option candidat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one responds</w:t>
      </w:r>
      <w:r>
        <w:rPr/>
        <w:t>; rebuttal option candidate two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ator asks question for all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three responds</w:t>
      </w:r>
      <w:r>
        <w:rPr/>
        <w:t>; rebuttal option candidate one, rebuttal option candidat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two responds;</w:t>
      </w:r>
      <w:r>
        <w:rPr/>
        <w:t xml:space="preserve"> rebuttal option candidate one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one responds</w:t>
      </w:r>
      <w:r>
        <w:rPr/>
        <w:t>; rebuttal option candidate one, rebuttal option candida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Format allows for about six questions based on three candidate particip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Bodytexthead">
    <w:name w:val="bodytext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indent18lh">
    <w:name w:val="bodytextindent18lh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8:00Z</dcterms:created>
  <dc:creator>Geri Ferrara</dc:creator>
  <dc:description/>
  <cp:keywords/>
  <dc:language>en-US</dc:language>
  <cp:lastModifiedBy> </cp:lastModifiedBy>
  <cp:lastPrinted>2008-06-03T09:22:00Z</cp:lastPrinted>
  <dcterms:modified xsi:type="dcterms:W3CDTF">2008-06-03T13:44:00Z</dcterms:modified>
  <cp:revision>72</cp:revision>
  <dc:subject/>
  <dc:title/>
</cp:coreProperties>
</file>