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artment of Environmental Prote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tention: Tonya Ombl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1 57th Street, 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rleston, WV 253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  Comments on draft General Permit for Stormwater Associated with Oil and Gas related Construction Activ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Ms. Omb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Please accept these comments on behalf of the 2000+ members of the West Virginia Chapter of Sierra Club.  Storm water discharges represent a significant source of pollution from oil and gas sites, and these are exacerbated by the unprecedented size and range of activities associated with horizontal drilling and hydraulic fracturing such as occur with Marcellus Shale extraction.  This industry has developed a reputation for flouting environmental protection rules and disregarding the adverse impacts of their operations.  Thus, this history of problems justifies unusually stringent permit conditions which must be coupled with extensive monitoring and strong enforcement requir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itorial Comment.  The opening sentence is unbelievably long and complex, and is a classic example of a run-on sentence.  The sentence contains in excess of 150 words, and as a general rule, sentences longer than 25 words are likely to be “run-on” and warrant revisions for clarity and conciseness.  In addition, the sentence lacks subject-verb agreement, has misplaced modifiers, and includes nonsensical wording such as a “discharge … agreeing to be regulated…”.  At a minimum, delete the words “are agreeing to be regulated under the terms of this general permit,” and, if needed, insert them somewhere els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four exceptions listed on page 1 are overly broad.  Disturbances of almost one acre can produce very substantial amounts of stormwater runoff, and may be contaminated with a diverse range of chemicals, sediments, and other pollutants.  There does not seem to be a scientifically valid reason to offer a size exemption, certainly not one as large as one acre.  The issue should be whether stormwater runoff occurs.  We recommend this exception be re-written to read “1. Operations that result disturbance too small to generate measurable stormwater discharges, which are not part of a larger common plan of development.”  Methods to quantify the amount of sedimentation should use standard approaches such as the Revised Uniform Soil Loss Equation (RUSLE), while quantification of stormwater discharges should use methods that consider infiltration rates, slope, and area of hardened or disturbed surfaces.</w:t>
      </w:r>
    </w:p>
    <w:p>
      <w:pPr>
        <w:pStyle w:val="ListParagraph"/>
        <w:numPr>
          <w:ilvl w:val="0"/>
          <w:numId w:val="1"/>
        </w:numPr>
        <w:spacing w:lineRule="auto" w:line="240" w:before="0" w:after="0"/>
        <w:contextualSpacing/>
        <w:rPr/>
      </w:pPr>
      <w:r>
        <w:rPr>
          <w:rFonts w:cs="Times New Roman" w:ascii="Times New Roman" w:hAnsi="Times New Roman"/>
          <w:sz w:val="24"/>
          <w:szCs w:val="24"/>
        </w:rPr>
        <w:t>It is not clear what is to be regulated by this general permit for “Stormwater Associated with Oil and Gas related Construction Activities”, if it exempts activities regulated under the Office of Oil and Gas, and also the activities covered under the Stormwater Construction General Permit.  We recommend that these two exceptions be deleted, or else that additional information be included to specify what IS covered.  It is difficult to expect anyone to comply with the conditions of this general permit if the writing is so confus9ng that no one understands who must comply.</w:t>
      </w:r>
    </w:p>
    <w:p>
      <w:pPr>
        <w:pStyle w:val="ListParagraph"/>
        <w:numPr>
          <w:ilvl w:val="0"/>
          <w:numId w:val="1"/>
        </w:numPr>
        <w:spacing w:lineRule="auto" w:line="240" w:before="0" w:after="0"/>
        <w:contextualSpacing/>
        <w:rPr/>
      </w:pPr>
      <w:r>
        <w:rPr>
          <w:rFonts w:cs="Times New Roman" w:ascii="Times New Roman" w:hAnsi="Times New Roman"/>
          <w:sz w:val="24"/>
          <w:szCs w:val="24"/>
        </w:rPr>
        <w:t>Page 2, first paragraph.  we again recommend that the reference to a new disturbance of “one acre or more” be revised to require coverage for any new disturbance that creates measurable stormwater discharges not captured by existing stormwater management system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ction A. We support inclusion of these terms.  Legislation adopted earlier this year appears to have the effect of limiting enforcement of permit conditions to those conditions actually included in each permit, thus permits must now incorporate all applicable water pollution rules and standards, because the Legislature appears to want the permit language to take precedence over state regulations or statute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 object to the default conditions specified in section C.2.  If a permit expires, discharges under an expired permit constitute violations of the Clean Water Act.  While it is appropriate to offer an administrative continuance of the old permit if timely application for renewal or replacement has been made, the current language rewards the lapsed permittee with simple continuation without penalty for his/her failure to remain up to date.  We recommend that the draft permit be revised to state that operating with an expired permit is a violation of state and federal law and may subject the operators to penalties or compliance order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ction D.3.b.  While it is reasonable to allow limited bypass for essential maintenance, this creates a significant incentive to bypass treatment.  The appropriate counter to such temptation should be the requirements to disclose such bypasses, thus, we recommend that the exemptions from the notification requirements of sections D.3.c. and D.3.d. be eliminated.  The opportunity to cover up such bypasses creates an inexorable temptation for abus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7. Section E.  We recommend that the first sentence (Monitoring of discharges is not required…) be removed.  The history of problems with the Oil and Gas industry makes it clear that monitoring and enforcement is needed.</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itorial note.  Page 8.  Amend the definition of “Control” to read “is a best management practice such as erosion control or sediment control that will reduce sedimentation RESULTING FROM a construction project.”  Limiting “sedimentation ON a construction project” is probably not relevant to stormwater management unless such sedimentation actually gets off site or into a stream.</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efinition of “disturbed area” appears to contradict the definition of “clearing” in that this definition of “clearing” implies that removal of vegetation does not disturb the soil.  We recommend that the definition of “disturbed area” include “vegetation removal” and that the definition of “clearing” be dropped.  Oil and Gas activity has a history of occurring on steep slopes and vegetation clearing in such areas inevitably results in off-site sedimenta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 recommend that the definition of “final stabilization” be amended by inserting the word “by” after “covered” in the first line, and by substituting the words “permanent native vegetation” for the words “perennial grasses” in the third line.  In many cases, the use of perennial grasses has become an excuse for planting exotic invasive species in violation of noxious plant pest rules.</w:t>
      </w:r>
    </w:p>
    <w:p>
      <w:pPr>
        <w:pStyle w:val="ListParagraph"/>
        <w:numPr>
          <w:ilvl w:val="0"/>
          <w:numId w:val="1"/>
        </w:numPr>
        <w:spacing w:lineRule="auto" w:line="240" w:before="0" w:after="0"/>
        <w:contextualSpacing/>
        <w:rPr/>
      </w:pPr>
      <w:r>
        <w:rPr>
          <w:rFonts w:cs="Times New Roman" w:ascii="Times New Roman" w:hAnsi="Times New Roman"/>
          <w:sz w:val="24"/>
          <w:szCs w:val="24"/>
        </w:rPr>
        <w:t>Page 9-10.  We again object to the limitation on sites less than one acre in the definitions of “minor construction activity”, “Notice of Intent”, and “Site Registration Application forms”.  The size of the area disturbed is not particularly relevant, and a one-acre size is simply not adequately protectiv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13, line 1.  It is not clear why Groundwater Protection Plans should not be required to be submitted to the Division of Water and Waste management for review.  We recommend that all such plans for Oil and gas sites be reviewed, as this industry has a history of problems that warrant additional oversigh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13, section G.4.b.3, and G.4.b.5.  We again recommend that the limitation of one acre be removed.  Furthermore, we recommend that all oil and gas sites submit Plans at least 90 days in advance to allow time for public notification and review procedure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15, section G.4.e.  Again, omit reference to sites of “one or more acre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16, section G.4.e.2.A.i.b.  We recommend that this section be deleted.  Allowing an exemption because the operator “intends” to resume activity within 3 weeks could turn into an opportunity for ignoring the requirement to stabilize sites.  At a minimum, some type of temporary stabilization (mulching, geotextiles, etc.) should be required.  An awful lot of rain can fall in 21 day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age 17, section G.4.e.2.A.ii.b.  A sediment basin of “3600 cubic feet per drainage acre” is grossly inadequate.  This translates to one acre-inch of storage, and West Virginia frequently endures rains of greater than one inch per day, yet the section provides that the basin half that volume must be dewatered over 2-3 days.  This effectively means that the sediment basin will not retain sediment during most of the major rain events.  We recommend that the storage volume requirement be increased at least 4-fold.   Even the DEP’s own guidance for surface mines recommend a storage capacity 50 % higher than what this section proposes.  (See Technical Handbook, available at: </w:t>
      </w:r>
      <w:hyperlink r:id="rId2">
        <w:r>
          <w:rPr>
            <w:rStyle w:val="InternetLink"/>
            <w:rFonts w:cs="Times New Roman" w:ascii="Times New Roman" w:hAnsi="Times New Roman"/>
            <w:sz w:val="24"/>
            <w:szCs w:val="24"/>
          </w:rPr>
          <w:t>http://www.dep.wv.gov/dmr/dmr%20forms/Documents/Technical%20Handbook.pdf</w:t>
        </w:r>
      </w:hyperlink>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19, section G.4.e.2.C.iv.  We applaud and support the requirements for quarterly employee training.</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19, section G.4.e.2.C.vi.  Record-keeping.  While it is, of course, appropriate to require that inspection and maintenance records be kept on site, they should also be reported to DEP.  Given the lack of inspectors, it is unlikely that on-site records would be reviewed by DEP unless and until and accident occurs that results in public complaints.  Too many “accidents” have occurred with this industry in the past to justify such a trusting approach.  All inspection and monitoring records should be reported to DEP, so that office review can identify potential problems BEFORE they result in significant pollu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19-20, section G.4.f.  The provisions in the last sentence that “any portion” of a Stormwater or Groundwater protection plan could be kept from the public as “confidential” is absurd.  The public needs to be able to review these plans, as they are the stakeholders most directly affected.  We recommend that this sentence be omitted.</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20.  Section J.  Again, the use of “grass” as permanent stabilization should not preclude permanent native vegetati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ank you for the opportunity to com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James Kotc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Energy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wv.gov/dmr/dmr forms/Documents/Technical Handbook.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8:41:00Z</dcterms:created>
  <dc:creator>James B Kotcon</dc:creator>
  <dc:description/>
  <dc:language>en-US</dc:language>
  <cp:lastModifiedBy>James B Kotcon</cp:lastModifiedBy>
  <dcterms:modified xsi:type="dcterms:W3CDTF">2012-03-30T21:43:00Z</dcterms:modified>
  <cp:revision>1</cp:revision>
  <dc:subject/>
  <dc:title/>
</cp:coreProperties>
</file>