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e Energy Resource Recovery Power Project</w:t>
      </w:r>
    </w:p>
    <w:p>
      <w:pPr>
        <w:pStyle w:val="Heading"/>
        <w:rPr>
          <w:sz w:val="24"/>
        </w:rPr>
      </w:pPr>
      <w:r>
        <w:rPr>
          <w:sz w:val="24"/>
        </w:rPr>
        <w:t xml:space="preserve">A 525 MW coal waste fueled power project in </w:t>
      </w:r>
    </w:p>
    <w:p>
      <w:pPr>
        <w:pStyle w:val="Heading"/>
        <w:rPr>
          <w:sz w:val="28"/>
        </w:rPr>
      </w:pPr>
      <w:r>
        <w:rPr>
          <w:sz w:val="28"/>
        </w:rPr>
        <w:t>Greene County, Pennsylvania</w:t>
      </w:r>
    </w:p>
    <w:p>
      <w:pPr>
        <w:pStyle w:val="Normal"/>
        <w:jc w:val="center"/>
        <w:rPr>
          <w:sz w:val="28"/>
        </w:rPr>
      </w:pPr>
      <w:r>
        <w:rPr>
          <w:sz w:val="28"/>
        </w:rPr>
      </w:r>
    </w:p>
    <w:p>
      <w:pPr>
        <w:pStyle w:val="Normal"/>
        <w:rPr/>
      </w:pPr>
      <w:r>
        <w:rPr/>
        <w:t xml:space="preserve">The Greene Energy Resource Recovery Power Project, GERRP, is a 525 megawatt,  $900 million, coal waste-to-energy project located about 1 ½ miles north of the town of Nemacolin, Pennsylvania.  The project, among the cleanest and most efficient coal waste burning projects in the world, will employ state-of-the art circulating fluidized bed combustion technology and modern air pollution control equipment.   Low cost electricity generated by the project will be delivered into the PJM Power Pool for consumption within Pennsylvania and surrounding areas.  </w:t>
      </w:r>
    </w:p>
    <w:p>
      <w:pPr>
        <w:pStyle w:val="Normal"/>
        <w:rPr/>
      </w:pPr>
      <w:r>
        <w:rPr/>
      </w:r>
    </w:p>
    <w:p>
      <w:pPr>
        <w:pStyle w:val="Normal"/>
        <w:ind w:firstLine="720"/>
        <w:rPr>
          <w:rFonts w:ascii="Arial" w:hAnsi="Arial" w:cs="Arial"/>
          <w:b/>
          <w:b/>
          <w:i/>
          <w:i/>
          <w:sz w:val="20"/>
        </w:rPr>
      </w:pPr>
      <w:r>
        <w:rPr>
          <w:rFonts w:cs="Arial" w:ascii="Arial" w:hAnsi="Arial"/>
          <w:b/>
          <w:i/>
          <w:sz w:val="20"/>
        </w:rPr>
        <w:t>Notice how they narrowly define the debate by restricting it to “coal waste burning”.  Waste coal is inherently dirty and difficult to burn, that is why it is waste in the first place.  GERRP is substantially dirtier than other new coal-fired plants, and is also dirtier than other waste coal plants recently permitted.</w:t>
      </w:r>
    </w:p>
    <w:p>
      <w:pPr>
        <w:pStyle w:val="Normal"/>
        <w:ind w:firstLine="720"/>
        <w:rPr>
          <w:rFonts w:ascii="Arial" w:hAnsi="Arial" w:cs="Arial"/>
          <w:b/>
          <w:b/>
          <w:i/>
          <w:i/>
          <w:sz w:val="20"/>
        </w:rPr>
      </w:pPr>
      <w:r>
        <w:rPr>
          <w:rFonts w:cs="Arial" w:ascii="Arial" w:hAnsi="Arial"/>
          <w:b/>
          <w:i/>
          <w:sz w:val="20"/>
        </w:rPr>
        <w:t>And if the electricity is such “low cost”, why do they need huge tax breaks to build the plant?  Why not at least pay their fair share of taxes like everyone else in Greene County?</w:t>
      </w:r>
    </w:p>
    <w:p>
      <w:pPr>
        <w:pStyle w:val="Normal"/>
        <w:ind w:firstLine="720"/>
        <w:rPr>
          <w:rFonts w:ascii="Arial" w:hAnsi="Arial" w:cs="Arial"/>
          <w:b/>
          <w:b/>
          <w:i/>
          <w:i/>
          <w:sz w:val="20"/>
        </w:rPr>
      </w:pPr>
      <w:r>
        <w:rPr>
          <w:rFonts w:cs="Arial" w:ascii="Arial" w:hAnsi="Arial"/>
          <w:b/>
          <w:i/>
          <w:sz w:val="20"/>
        </w:rPr>
        <w:t xml:space="preserve">Also, CFBC technology is not “state of the art” nor does it address other modern pollution control issues. Coal in general, and CFB boilers in particular, are among the highest sources of greenhouse gas emissions in the world.  Given all that is known about global warming, it is just silly to ignore this problem.  Virtually every modern energy technology is now evaluating greenhouse gas emissions limits and controls.  If limits on greenhouse gases are inevitable, CFB boilers such as GERRP will be the last generation of power plants to be built without such controls, and may be among the first plants shut down when such controls become mandatory.  </w:t>
      </w:r>
    </w:p>
    <w:p>
      <w:pPr>
        <w:pStyle w:val="Normal"/>
        <w:ind w:firstLine="720"/>
        <w:rPr>
          <w:rFonts w:ascii="Arial" w:hAnsi="Arial" w:cs="Arial"/>
          <w:b/>
          <w:b/>
          <w:i/>
          <w:i/>
          <w:sz w:val="20"/>
        </w:rPr>
      </w:pPr>
      <w:r>
        <w:rPr>
          <w:rFonts w:cs="Arial" w:ascii="Arial" w:hAnsi="Arial"/>
          <w:b/>
          <w:i/>
          <w:sz w:val="20"/>
        </w:rPr>
        <w:t>The current “state of the art” in coal uses IGCC with carbon sequestration.  That is what American Electric Power is proposing for WV.  A CFB boiler like GERRP runs a significant risk of being an obsolete dinosaur before it has finished construction.</w:t>
      </w:r>
    </w:p>
    <w:p>
      <w:pPr>
        <w:pStyle w:val="Normal"/>
        <w:rPr>
          <w:rFonts w:ascii="Arial" w:hAnsi="Arial" w:cs="Arial"/>
          <w:b/>
          <w:b/>
          <w:i/>
          <w:i/>
          <w:sz w:val="20"/>
        </w:rPr>
      </w:pPr>
      <w:r>
        <w:rPr>
          <w:rFonts w:cs="Arial" w:ascii="Arial" w:hAnsi="Arial"/>
          <w:b/>
          <w:i/>
          <w:sz w:val="20"/>
        </w:rPr>
      </w:r>
    </w:p>
    <w:p>
      <w:pPr>
        <w:pStyle w:val="Normal"/>
        <w:rPr/>
      </w:pPr>
      <w:r>
        <w:rPr/>
        <w:t xml:space="preserve">The project site is near the former LTV Steel Nemacolin Mine in Greene County.  Greene County has been one of the major coal producing counties in the United States and a major source of Pittsburgh No. 8 coal, the foundation of the U.S. steel industry.   Fuel for the project, comprised primarily of coal waste, will come from the LTV Nemacolin Mine refuse site as well as other retired or abandoned coalmine refuse sites in the area.  New coal, from local coal mines, will be blended with the coal waste and will supplement coal waste supplies. </w:t>
      </w:r>
    </w:p>
    <w:p>
      <w:pPr>
        <w:pStyle w:val="Normal"/>
        <w:rPr/>
      </w:pPr>
      <w:r>
        <w:rPr/>
      </w:r>
    </w:p>
    <w:p>
      <w:pPr>
        <w:pStyle w:val="Normal"/>
        <w:rPr/>
      </w:pPr>
      <w:r>
        <w:rPr/>
        <w:t xml:space="preserve">The Greene Energy project will consume about 50 million tons of coal waste in its first 20 years of operation as well as restore about 1,500 acres of Pennsylvania coal mining properties in the process.  Most of the coal waste was deposited from coal cleaning operations from the 1920’s to the 1980’s. The many piles of coal mining waste create a number of environmental and water pollution problems.  The associated clean up of abandoned or retired coal mining waste will save the state and federal governments an estimated $238 million in clean up cost. The PADEP has stated that it will take 350 years to clean up all of the abandoned coal mine refuse sites throughout the state due to a lack of funding. There is an estimated 268 million tons of coal waste located within 8,000 acres in the state of Pennsylvania alone. The Greene Energy project will clean up about 20% of the states total abandoned coal waste within a 20-year period. </w:t>
      </w:r>
    </w:p>
    <w:p>
      <w:pPr>
        <w:pStyle w:val="Normal"/>
        <w:rPr/>
      </w:pPr>
      <w:r>
        <w:rPr/>
      </w:r>
    </w:p>
    <w:p>
      <w:pPr>
        <w:pStyle w:val="Normal"/>
        <w:rPr/>
      </w:pPr>
      <w:r>
        <w:rPr/>
        <w:t xml:space="preserve">The Nemacolin Power Project is very important to the residents of Nemacolin and Greene County as well as the citizens of the Commonwealth of Pennsylvania. State of the art, BACT, control equipment will be used to collect and remove much of the elements found in the waste coal. Mercury emissions will be removed at a rate of over 95% and will be limited to 9.32 lbs per year. All power plants within the USA emit a total of about 50 tpy of mercury. It has recently been documented, (Pombo, Gibbons Report, Feb. 16, 2005), that after an exhaustive review of the science surrounding the mercury debate, it is clear that some special interest groups are crying wolf in their claims about public health. The report goes on to say, U.S. power plants account for less than 1% of global mercury. </w:t>
      </w:r>
    </w:p>
    <w:p>
      <w:pPr>
        <w:pStyle w:val="Normal"/>
        <w:rPr>
          <w:sz w:val="16"/>
        </w:rPr>
      </w:pPr>
      <w:r>
        <w:rPr>
          <w:sz w:val="16"/>
        </w:rPr>
      </w:r>
    </w:p>
    <w:p>
      <w:pPr>
        <w:pStyle w:val="HTMLBody"/>
        <w:ind w:firstLine="720"/>
        <w:rPr>
          <w:b/>
          <w:b/>
          <w:i/>
          <w:i/>
        </w:rPr>
      </w:pPr>
      <w:r>
        <w:rPr>
          <w:b/>
          <w:i/>
        </w:rPr>
        <w:t xml:space="preserve">I agree that the mercury emissions rate proposed for GERRP is very low, but they discredit their own arguments by the examples they cite.  Rep. Pombo is one of the most rabid anti-environmental Republicans in Congress (as a Republican myself, I am absolutely ashamed of him).  Numerous scientific studies consistently confirm the toxicity of mercury as a cause of birth defects, brain disorders and a range of other health problems.  A new study links mercury emissions with autism in children (Just what Greene County needs, right?).  </w:t>
      </w:r>
    </w:p>
    <w:p>
      <w:pPr>
        <w:pStyle w:val="HTMLBody"/>
        <w:ind w:firstLine="720"/>
        <w:rPr>
          <w:b/>
          <w:b/>
          <w:i/>
          <w:i/>
        </w:rPr>
      </w:pPr>
      <w:r>
        <w:rPr>
          <w:b/>
          <w:i/>
        </w:rPr>
        <w:t>Within the U.S., coal-fired power plants account for the majority of uncontrolled sources of mercury emissions.  While it is true that U.S. emissions are only a fraction of global mercury emissions, it is also true that the Bush Administration last month lobbied against any international regulation of global mercury emissions, then this month, blamed this global lack of mercury regulations for their own lack of stringent regulation.  (Note: The recently announced EPA “regulations” actually mean that power plants need do nothing specific about mercury for the rest of this decade.)</w:t>
      </w:r>
    </w:p>
    <w:p>
      <w:pPr>
        <w:pStyle w:val="HTMLBody"/>
        <w:rPr>
          <w:b/>
          <w:b/>
          <w:i/>
          <w:i/>
          <w:sz w:val="16"/>
        </w:rPr>
      </w:pPr>
      <w:r>
        <w:rPr>
          <w:b/>
          <w:i/>
          <w:sz w:val="16"/>
        </w:rPr>
      </w:r>
    </w:p>
    <w:p>
      <w:pPr>
        <w:pStyle w:val="HTMLBody"/>
        <w:rPr>
          <w:rFonts w:ascii="Times New Roman" w:hAnsi="Times New Roman" w:cs="Times New Roman"/>
          <w:sz w:val="24"/>
        </w:rPr>
      </w:pPr>
      <w:r>
        <w:rPr>
          <w:rFonts w:cs="Times New Roman" w:ascii="Times New Roman" w:hAnsi="Times New Roman"/>
          <w:sz w:val="24"/>
        </w:rPr>
        <w:t xml:space="preserve">Sulfur will be removed at a rate of 97% and SO2 will be limited to 5,600 tpy emitted. This amount is almost negligible in comparison to other coal burning power plants located in Southwestern PA where there are cases of plants emitting well over 125,000 tpy of SO2. </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b/>
          <w:i/>
        </w:rPr>
        <w:t>Notice again the false comparison of old, out-of-date boilers versus a new CFB boiler. A valid comparison would show GERRP versus other new plants recently permitted in the area.  It has been over 25 years since a new plant (at least in West Virginia) received a permit to release 5,600 tons per year of sulfur dioxide.</w:t>
      </w:r>
    </w:p>
    <w:p>
      <w:pPr>
        <w:pStyle w:val="HTMLBody"/>
        <w:rPr>
          <w:b/>
          <w:b/>
          <w:i/>
          <w:i/>
        </w:rPr>
      </w:pPr>
      <w:r>
        <w:rPr>
          <w:b/>
          <w:i/>
        </w:rPr>
      </w:r>
    </w:p>
    <w:p>
      <w:pPr>
        <w:pStyle w:val="Normal"/>
        <w:rPr/>
      </w:pPr>
      <w:r>
        <w:rPr/>
        <w:t xml:space="preserve">Ash from a CFBC boiler, (Circulating Fluidized Bed Combustion), is very different than that of ash from a coal fire power plant (PC boiler).  The CFBC requires that high quality limestone of high calcium content be used to absorb the sulfur in the waste coal. This limestone is not burned during the combustion cycle and is removed as part of the bottom and fly ash. The ash has high ph content and is alkaline in nature. </w:t>
      </w:r>
    </w:p>
    <w:p>
      <w:pPr>
        <w:pStyle w:val="Normal"/>
        <w:rPr>
          <w:sz w:val="20"/>
        </w:rPr>
      </w:pPr>
      <w:r>
        <w:rPr>
          <w:sz w:val="20"/>
        </w:rPr>
      </w:r>
    </w:p>
    <w:p>
      <w:pPr>
        <w:pStyle w:val="Normal"/>
        <w:ind w:firstLine="720"/>
        <w:rPr>
          <w:rFonts w:ascii="Arial" w:hAnsi="Arial" w:cs="Arial"/>
          <w:b/>
          <w:b/>
          <w:i/>
          <w:i/>
          <w:sz w:val="20"/>
        </w:rPr>
      </w:pPr>
      <w:r>
        <w:rPr>
          <w:rFonts w:cs="Arial" w:ascii="Arial" w:hAnsi="Arial"/>
          <w:b/>
          <w:i/>
          <w:sz w:val="20"/>
        </w:rPr>
        <w:t>Notice how they indirectly imply that ash from conventional coal-fired plants is not alkaline.  This is simply untrue.</w:t>
      </w:r>
    </w:p>
    <w:p>
      <w:pPr>
        <w:pStyle w:val="HTMLBody"/>
        <w:rPr>
          <w:rFonts w:ascii="Arial" w:hAnsi="Arial" w:cs="Arial"/>
          <w:b/>
          <w:b/>
          <w:i/>
          <w:i/>
          <w:sz w:val="20"/>
        </w:rPr>
      </w:pPr>
      <w:r>
        <w:rPr>
          <w:rFonts w:cs="Arial"/>
          <w:b/>
          <w:i/>
          <w:sz w:val="20"/>
        </w:rPr>
      </w:r>
    </w:p>
    <w:p>
      <w:pPr>
        <w:pStyle w:val="Normal"/>
        <w:rPr/>
      </w:pPr>
      <w:r>
        <w:rPr/>
        <w:t xml:space="preserve">The added limestone also makes this ash very stable when used for land beneficiation and reclamation therefore erosion of ash sites will not occur as found in unconsolidated gob piles. If the waste coal has a higher percent of mercury than new coal, it has been eroding and leaching into the streams and rivers of the commonwealth for almost one hundred years polluting the waters of the commonwealth with mercury and all other metals. </w:t>
      </w:r>
    </w:p>
    <w:p>
      <w:pPr>
        <w:pStyle w:val="Normal"/>
        <w:rPr>
          <w:sz w:val="20"/>
        </w:rPr>
      </w:pPr>
      <w:r>
        <w:rPr>
          <w:sz w:val="20"/>
        </w:rPr>
      </w:r>
    </w:p>
    <w:p>
      <w:pPr>
        <w:pStyle w:val="Normal"/>
        <w:ind w:firstLine="720"/>
        <w:rPr>
          <w:rFonts w:ascii="Arial" w:hAnsi="Arial" w:cs="Arial"/>
          <w:b/>
          <w:b/>
          <w:i/>
          <w:i/>
          <w:sz w:val="20"/>
        </w:rPr>
      </w:pPr>
      <w:r>
        <w:rPr>
          <w:rFonts w:cs="Arial" w:ascii="Arial" w:hAnsi="Arial"/>
          <w:b/>
          <w:i/>
          <w:sz w:val="20"/>
        </w:rPr>
        <w:t>Again, this is simply untrue.  Mercury is released when the coal is burned.  Almost none is released to become “bioavaiblable” when solid chunks erode into streams because the mercury remains trapped inside the chunks.  But when burned, the mercury is all released as vapors.</w:t>
      </w:r>
    </w:p>
    <w:p>
      <w:pPr>
        <w:pStyle w:val="Normal"/>
        <w:rPr/>
      </w:pPr>
      <w:r>
        <w:rPr/>
        <w:t>Reputable research indicates CFBC ash is a safe material for mine land reclamation projects. CFBC ash is routinely tested for content, and is regulated by the PADEP, which has certified it for beneficial use in mining-impacted reclamation projects. Most gob piles have caught on fire and have burned or are burning. The uncontrolled fires from these gob piles send uncontrolled SO2 into the atmosphere and emit noxious fumes into the air that impact all communities nearby. The Greene Energy project will contain and remove gob pile fires as they are discovered and will remove the gob forever preventing additional fires in the future and will eliminate uncontrolled SO2 from being emitted into the atmosphere.</w:t>
      </w:r>
    </w:p>
    <w:p>
      <w:pPr>
        <w:pStyle w:val="Normal"/>
        <w:rPr/>
      </w:pPr>
      <w:r>
        <w:rPr/>
      </w:r>
    </w:p>
    <w:p>
      <w:pPr>
        <w:pStyle w:val="Normal"/>
        <w:rPr>
          <w:b/>
          <w:b/>
          <w:i/>
          <w:i/>
        </w:rPr>
      </w:pPr>
      <w:r>
        <w:rPr>
          <w:b/>
          <w:i/>
        </w:rPr>
        <w:t>This appears to be an admission by Wellington Development that they are currently violating the Clan Air Act by allowing an un-permitted, un-controlled release of air pollution, and will only obey the law if they get their permit.  Rather than fall for this kind of blackmail, will PA-DEP issue a notice of violation or take ANY action to enforce the law?  If PA-DEP is not enforcing the Clean Air Act, and Wellington admits to breaking the law, why would anyone trust these guys as a neighbor in your community?</w:t>
      </w:r>
    </w:p>
    <w:p>
      <w:pPr>
        <w:pStyle w:val="Normal"/>
        <w:rPr>
          <w:b/>
          <w:b/>
          <w:i/>
          <w:i/>
        </w:rPr>
      </w:pPr>
      <w:r>
        <w:rPr>
          <w:b/>
          <w:i/>
        </w:rPr>
      </w:r>
    </w:p>
    <w:p>
      <w:pPr>
        <w:pStyle w:val="Normal"/>
        <w:rPr/>
      </w:pPr>
      <w:r>
        <w:rPr/>
        <w:t xml:space="preserve"> </w:t>
      </w:r>
      <w:r>
        <w:rPr/>
        <w:t xml:space="preserve">In addition to cleaning up coal mining waste dumps and reducing contaminated water run-off into nearby steams and the Monongahela River, when operational, the project will pump about $60 million per year into the local economy.   During the three-year construction period the project will employ an average of 900 construction workers.  Once completed, the project will directly employ about 160 persons in plant operations, plant maintenance, coal waste reclamation, and transportation.  The project will make a significant contribution to the economic stability and tax base of southwestern Pennsylvania. </w:t>
      </w:r>
    </w:p>
    <w:p>
      <w:pPr>
        <w:pStyle w:val="Normal"/>
        <w:rPr/>
      </w:pPr>
      <w:r>
        <w:rPr/>
      </w:r>
    </w:p>
    <w:p>
      <w:pPr>
        <w:pStyle w:val="Normal"/>
        <w:rPr/>
      </w:pPr>
      <w:r>
        <w:rPr/>
        <w:t xml:space="preserve">Wellington Development-WVDT, LLC, is developing the Greene Energy project.  An affiliate of Wellington, Mather Recovery is currently in the final stages of cleanup and site restoration at the former Mather Coal Mine also located in Greene County.   Wellington, a developer of energy projects has offices in Fairmont, WV, Manchester, MD, and Hanover, PA.  ENSR Engineering, Pittsburgh, has been awarded the contract to handle environmental matters and permitting. We are working with the Pittsburgh office of the PADEP on all other permits required for the sites. The U.S. Corps of Engineers is assisting us on all permit issues under their jurisdiction.     </w:t>
      </w:r>
    </w:p>
    <w:p>
      <w:pPr>
        <w:pStyle w:val="Normal"/>
        <w:rPr/>
      </w:pPr>
      <w:r>
        <w:rPr/>
      </w:r>
    </w:p>
    <w:p>
      <w:pPr>
        <w:pStyle w:val="Normal"/>
        <w:rPr/>
      </w:pPr>
      <w:r>
        <w:rPr/>
        <w:t xml:space="preserve">We have contracted with the J. T. Boyd Co. to oversee the drilling and analysis of the waste coal sites. The J.T. Boyd Co. will prepare a final report on all waste coal sites. </w:t>
      </w:r>
    </w:p>
    <w:p>
      <w:pPr>
        <w:pStyle w:val="Normal"/>
        <w:rPr/>
      </w:pPr>
      <w:r>
        <w:rPr/>
      </w:r>
    </w:p>
    <w:p>
      <w:pPr>
        <w:pStyle w:val="Normal"/>
        <w:rPr/>
      </w:pPr>
      <w:r>
        <w:rPr/>
        <w:t>For additional information please contact Stanley Sears, WVDT1sears@aol.com.</w:t>
      </w:r>
    </w:p>
    <w:sectPr>
      <w:footerReference w:type="default" r:id="rId2"/>
      <w:type w:val="nextPage"/>
      <w:pgSz w:w="12240" w:h="15840"/>
      <w:pgMar w:left="1584" w:right="1584"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Wellington Development – WVDT, LLC                Fairmont, West Virginia                  (304) 366 71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56:00Z</dcterms:created>
  <dc:creator>W. N. Derby</dc:creator>
  <dc:description/>
  <cp:keywords/>
  <dc:language>en-US</dc:language>
  <cp:lastModifiedBy>Davis CAFCS</cp:lastModifiedBy>
  <cp:lastPrinted>2005-03-25T11:47:00Z</cp:lastPrinted>
  <dcterms:modified xsi:type="dcterms:W3CDTF">2010-12-02T23:51:00Z</dcterms:modified>
  <cp:revision>3</cp:revision>
  <dc:subject/>
  <dc:title>Warwick Powe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451819</vt:r8>
  </property>
  <property fmtid="{D5CDD505-2E9C-101B-9397-08002B2CF9AE}" pid="3" name="_AuthorEmail">
    <vt:lpwstr>cvalentine@dmgfunds.com</vt:lpwstr>
  </property>
  <property fmtid="{D5CDD505-2E9C-101B-9397-08002B2CF9AE}" pid="4" name="_AuthorEmailDisplayName">
    <vt:lpwstr>Charles Valentine</vt:lpwstr>
  </property>
  <property fmtid="{D5CDD505-2E9C-101B-9397-08002B2CF9AE}" pid="5" name="_EmailSubject">
    <vt:lpwstr>small industrial cogen projects - Wilton InterPower</vt:lpwstr>
  </property>
  <property fmtid="{D5CDD505-2E9C-101B-9397-08002B2CF9AE}" pid="6" name="_ReviewingToolsShownOnce">
    <vt:lpwstr/>
  </property>
</Properties>
</file>